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ne 29, 2014</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a national prayer movement – Call2Fall</w:t>
      </w:r>
      <w:r>
        <w:rPr>
          <w:b/>
          <w:i/>
          <w:sz w:val="28"/>
          <w:szCs w:val="28"/>
          <w:u w:val="single"/>
        </w:rPr>
        <w:t xml:space="preserve"> –</w:t>
      </w:r>
    </w:p>
    <w:p>
      <w:pPr>
        <w:pStyle w:val="Normal"/>
        <w:spacing w:lineRule="auto" w:line="240"/>
        <w:jc w:val="both"/>
        <w:rPr>
          <w:rFonts w:ascii="Tahoma" w:hAnsi="Tahoma" w:cs="Tahoma"/>
          <w:color w:val="2C2C29"/>
          <w:sz w:val="20"/>
          <w:szCs w:val="20"/>
        </w:rPr>
      </w:pPr>
      <w:r>
        <w:rPr>
          <w:rFonts w:cs="Tahoma" w:ascii="Tahoma" w:hAnsi="Tahoma"/>
          <w:color w:val="2C2C29"/>
          <w:sz w:val="20"/>
          <w:szCs w:val="20"/>
        </w:rPr>
        <w:t xml:space="preserve">The Call2Fall movement has been around for a few years.  It is calling us to fall on our knees, especially around the Independence Day holiday, before our loving and holy God, in personal repentance and with prayers for our nation.  It promotes both personal and congregational participation.  We are encouraged to know that there are national movements, such as Call2Fall, that are of like mind with prayforusa, which motivate many Christians to seek personal holiness through repentance, and to also lift up our country in prayer to God. Go to </w:t>
      </w:r>
      <w:hyperlink r:id="rId2">
        <w:r>
          <w:rPr>
            <w:rStyle w:val="InternetLink"/>
            <w:rFonts w:cs="Tahoma" w:ascii="Tahoma" w:hAnsi="Tahoma"/>
            <w:sz w:val="20"/>
            <w:szCs w:val="20"/>
          </w:rPr>
          <w:t>www.call2fall.com</w:t>
        </w:r>
      </w:hyperlink>
      <w:r>
        <w:rPr>
          <w:rFonts w:cs="Tahoma" w:ascii="Tahoma" w:hAnsi="Tahoma"/>
          <w:color w:val="2C2C29"/>
          <w:sz w:val="20"/>
          <w:szCs w:val="20"/>
        </w:rPr>
        <w:t xml:space="preserve"> for more information and resources.</w:t>
      </w:r>
    </w:p>
    <w:p>
      <w:pPr>
        <w:pStyle w:val="Normal"/>
        <w:spacing w:lineRule="auto" w:line="240"/>
        <w:rPr>
          <w:rFonts w:ascii="Calibri" w:hAnsi="Calibri" w:cs="Calibri"/>
        </w:rPr>
      </w:pPr>
      <w:r>
        <w:rPr>
          <w:rFonts w:cs="Tahoma" w:ascii="Tahoma" w:hAnsi="Tahoma"/>
          <w:color w:val="2C2C29"/>
          <w:sz w:val="20"/>
          <w:szCs w:val="20"/>
        </w:rPr>
        <w:t xml:space="preserve">Tony Perkins introduced Call2Fall, and here is a comment he made: “Scripture [declares] that a nation that has known God, then turned its back on Him, will be severely judged.” (Per </w:t>
      </w:r>
      <w:r>
        <w:rPr>
          <w:rFonts w:cs="Calibri" w:ascii="Calibri" w:hAnsi="Calibri"/>
          <w:b/>
        </w:rPr>
        <w:t xml:space="preserve">Dt 8:11-20; Ps 9:17-20 </w:t>
      </w:r>
      <w:r>
        <w:rPr>
          <w:rFonts w:cs="Tahoma" w:ascii="Tahoma" w:hAnsi="Tahoma"/>
          <w:i/>
          <w:sz w:val="20"/>
          <w:szCs w:val="20"/>
        </w:rPr>
        <w:t>It is disastrous when a nation turns away from God; God will rightly judge the nations, so may our nation choose to fear and obey God</w:t>
      </w:r>
      <w:r>
        <w:rPr>
          <w:rFonts w:cs="Tahoma" w:ascii="Tahoma" w:hAnsi="Tahoma"/>
          <w:sz w:val="20"/>
          <w:szCs w:val="20"/>
        </w:rPr>
        <w:t xml:space="preserve">)  </w:t>
        <w:br/>
        <w:t>Prayer time thoughts from</w:t>
      </w:r>
      <w:r>
        <w:rPr>
          <w:rFonts w:cs="Calibri" w:ascii="Calibri" w:hAnsi="Calibri"/>
        </w:rPr>
        <w:t xml:space="preserve"> “</w:t>
      </w:r>
      <w:r>
        <w:rPr>
          <w:rFonts w:cs="TTE1925A78t00" w:ascii="TTE1925A78t00" w:hAnsi="TTE1925A78t00"/>
        </w:rPr>
        <w:t xml:space="preserve">A Covenant of Prayer for Revival and Spiritual Awakening” </w:t>
      </w:r>
      <w:r>
        <w:rPr>
          <w:rFonts w:cs="TTE2688EB0t00" w:ascii="TTE2688EB0t00" w:hAnsi="TTE2688EB0t00"/>
          <w:sz w:val="18"/>
          <w:szCs w:val="18"/>
        </w:rPr>
        <w:t>(Taken from “How to Develop a Powerful Prayer Life”© by Dr. Gregory Frizzell</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God’s Mercy upon Our Land</w:t>
      </w:r>
      <w:r>
        <w:rPr>
          <w:rFonts w:cs="TTE269C370t00" w:ascii="TTE269C370t00" w:hAnsi="TTE269C370t00"/>
          <w:sz w:val="20"/>
          <w:szCs w:val="20"/>
        </w:rPr>
        <w:t xml:space="preserve"> – Holy Father, I humbly plead for Your underserved mercy upon my life, my church, my nation and world. Lord, help us come before You with deep awareness we deserve Your judgment </w:t>
      </w:r>
      <w:r>
        <w:rPr>
          <w:rFonts w:cs="TTE2734E60t00" w:ascii="TTE2734E60t00" w:hAnsi="TTE2734E60t00"/>
          <w:sz w:val="20"/>
          <w:szCs w:val="20"/>
        </w:rPr>
        <w:t xml:space="preserve">far </w:t>
      </w:r>
      <w:r>
        <w:rPr>
          <w:rFonts w:cs="TTE269C370t00" w:ascii="TTE269C370t00" w:hAnsi="TTE269C370t00"/>
          <w:sz w:val="20"/>
          <w:szCs w:val="20"/>
        </w:rPr>
        <w:t>more than Your blessing. By Jesus’ blood alone, we plead for Your merciful grace to revive and bless us once again. (Psalm 85:4-7; Lamentation 3:22; Daniel 9:18-19)</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a Spirit of Brokenness and Repentance</w:t>
      </w:r>
      <w:r>
        <w:rPr>
          <w:rFonts w:cs="TTE269C370t00" w:ascii="TTE269C370t00" w:hAnsi="TTE269C370t00"/>
          <w:sz w:val="20"/>
          <w:szCs w:val="20"/>
        </w:rPr>
        <w:t xml:space="preserve"> – Righteous God, please send overwhelming conviction of sin, deep brokenness and genuine repentance among Your people. Grant to us the true godly sorrow that leads to repentance. Fill us with holy fear and reverence for Your name. Purify the Bride of Christ for His Glorious Second Coming. Please prepare and cleanse us for the marriage supper of the Lamb of God. (Psalm 51:17; Proverbs 28:13; 2 Corinthians 7:1, 10)</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Boldness, Holiness and Power in Our Pastors</w:t>
      </w:r>
      <w:r>
        <w:rPr>
          <w:rFonts w:cs="TTE269C370t00" w:ascii="TTE269C370t00" w:hAnsi="TTE269C370t00"/>
          <w:sz w:val="20"/>
          <w:szCs w:val="20"/>
        </w:rPr>
        <w:t xml:space="preserve"> – Mighty God, please come upon our pastors with deep repentance, dynamic power and renewed passion for Yourself. Grant to him a mighty wall of</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protection from the world, the flesh and the devil. (1 Timothy 3:1-2; 2 Timothy 1:6-7; 1 Corinthians 2:4)</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Fervent Prayer to Sweep Our Land</w:t>
      </w:r>
      <w:r>
        <w:rPr>
          <w:rFonts w:cs="TTE269C370t00" w:ascii="TTE269C370t00" w:hAnsi="TTE269C370t00"/>
          <w:sz w:val="20"/>
          <w:szCs w:val="20"/>
        </w:rPr>
        <w:t xml:space="preserve"> – Righteous God, grant to us a burning hunger for Yourself</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and a passion for fervent prayer. Help us draw near to You and seek You with all our hearts. Lord, cause</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us to hunger and thirst for You above all else. Help us lead our churches to become houses of prayer for</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all nations. (Jeremiah 29:13; Matthew 5:6, 21:13; Acts 2:1; Philippians 2:13; James 4:8)</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an Explosion of Evangelism</w:t>
      </w:r>
      <w:r>
        <w:rPr>
          <w:rFonts w:cs="TTE269C370t00" w:ascii="TTE269C370t00" w:hAnsi="TTE269C370t00"/>
          <w:sz w:val="20"/>
          <w:szCs w:val="20"/>
        </w:rPr>
        <w:t xml:space="preserve"> – Gracious Lord, please fill us with a burning passion to pray for and witness to the lost. Cause our eyes to weep for souls that we may reap in joy. (Luke 19:10; Acts 1:8;</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Romans 5:5, 9:1-3)</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an Increase of Laborers</w:t>
      </w:r>
      <w:r>
        <w:rPr>
          <w:rFonts w:cs="TTE269C370t00" w:ascii="TTE269C370t00" w:hAnsi="TTE269C370t00"/>
          <w:sz w:val="20"/>
          <w:szCs w:val="20"/>
        </w:rPr>
        <w:t xml:space="preserve"> - Lord of the harvest, please call thousands into ministry, missions and Christian witness. Send forth a mighty flood of laborers into the harvest. (Matthew 9:37-38; Acts 1:8)</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Pure Motives and Kingdom Purpose</w:t>
      </w:r>
      <w:r>
        <w:rPr>
          <w:rFonts w:cs="TTE269C370t00" w:ascii="TTE269C370t00" w:hAnsi="TTE269C370t00"/>
          <w:sz w:val="20"/>
          <w:szCs w:val="20"/>
        </w:rPr>
        <w:t xml:space="preserve"> – Holy Lord, we ask You to deepen and purify our very</w:t>
      </w:r>
    </w:p>
    <w:p>
      <w:pPr>
        <w:pStyle w:val="Normal"/>
        <w:autoSpaceDE w:val="false"/>
        <w:spacing w:lineRule="auto" w:line="240" w:before="0" w:after="0"/>
        <w:rPr/>
      </w:pPr>
      <w:r>
        <w:rPr>
          <w:rFonts w:cs="TTE269C370t00" w:ascii="TTE269C370t00" w:hAnsi="TTE269C370t00"/>
          <w:sz w:val="20"/>
          <w:szCs w:val="20"/>
        </w:rPr>
        <w:t>motives in praying for revival and blessing. Lord, teach us to seek Your “heart” and not just Your “hand.”</w:t>
      </w:r>
    </w:p>
    <w:p>
      <w:pPr>
        <w:pStyle w:val="Normal"/>
        <w:autoSpaceDE w:val="false"/>
        <w:spacing w:lineRule="auto" w:line="240" w:before="0" w:after="0"/>
        <w:rPr/>
      </w:pPr>
      <w:r>
        <w:rPr>
          <w:rFonts w:cs="TTE269C370t00" w:ascii="TTE269C370t00" w:hAnsi="TTE269C370t00"/>
          <w:sz w:val="20"/>
          <w:szCs w:val="20"/>
        </w:rPr>
        <w:t xml:space="preserve">Cause us to seek </w:t>
      </w:r>
      <w:r>
        <w:rPr>
          <w:rFonts w:cs="TTE2734E60t00" w:ascii="TTE2734E60t00" w:hAnsi="TTE2734E60t00"/>
          <w:sz w:val="20"/>
          <w:szCs w:val="20"/>
        </w:rPr>
        <w:t xml:space="preserve">You </w:t>
      </w:r>
      <w:r>
        <w:rPr>
          <w:rFonts w:cs="TTE269C370t00" w:ascii="TTE269C370t00" w:hAnsi="TTE269C370t00"/>
          <w:sz w:val="20"/>
          <w:szCs w:val="20"/>
        </w:rPr>
        <w:t>and not just Your comfort or blessing. Dear God, teach us to pray for Your glory</w:t>
      </w:r>
    </w:p>
    <w:p>
      <w:pPr>
        <w:pStyle w:val="Normal"/>
        <w:autoSpaceDE w:val="false"/>
        <w:spacing w:lineRule="auto" w:line="240" w:before="0" w:after="0"/>
        <w:rPr>
          <w:rFonts w:ascii="TTE269C370t00" w:hAnsi="TTE269C370t00" w:cs="TTE269C370t00"/>
          <w:sz w:val="20"/>
          <w:szCs w:val="20"/>
        </w:rPr>
      </w:pPr>
      <w:r>
        <w:rPr>
          <w:rFonts w:cs="TTE269C370t00" w:ascii="TTE269C370t00" w:hAnsi="TTE269C370t00"/>
          <w:sz w:val="20"/>
          <w:szCs w:val="20"/>
        </w:rPr>
        <w:t>and pleasure, not our own. (Hebrews 4:12; James 4:1-4)</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Salvation and Wisdom in Government Leaders</w:t>
      </w:r>
      <w:r>
        <w:rPr>
          <w:rFonts w:cs="TTE269C370t00" w:ascii="TTE269C370t00" w:hAnsi="TTE269C370t00"/>
          <w:sz w:val="20"/>
          <w:szCs w:val="20"/>
        </w:rPr>
        <w:t xml:space="preserve"> – Holy Father, we humbly ask for a mighty move of conviction and salvation in government leaders and others who influence culture. We ask You to pour out convicting, saving power upon Washington, D. C., the state capitols, colleges, universities, media networks and the Hollywood movie industry. We ask that you so move that millions will be converted to Christ in these strategic communities of cultural influence. (Psalm 2:8; 1 Timothy 2:1-4)</w:t>
      </w:r>
    </w:p>
    <w:p>
      <w:pPr>
        <w:pStyle w:val="Normal"/>
        <w:autoSpaceDE w:val="false"/>
        <w:spacing w:lineRule="auto" w:line="240" w:before="0" w:after="0"/>
        <w:rPr/>
      </w:pPr>
      <w:r>
        <w:rPr>
          <w:rFonts w:eastAsia="TTE269C370t00" w:cs="TTE269C370t00" w:ascii="TTE269C370t00" w:hAnsi="TTE269C370t00"/>
          <w:sz w:val="20"/>
          <w:szCs w:val="20"/>
        </w:rPr>
        <w:t xml:space="preserve"> </w:t>
      </w:r>
      <w:r>
        <w:rPr>
          <w:rFonts w:cs="TTE269C370t00" w:ascii="TTE269C370t00" w:hAnsi="TTE269C370t00"/>
          <w:sz w:val="20"/>
          <w:szCs w:val="20"/>
        </w:rPr>
        <w:t xml:space="preserve">- </w:t>
      </w:r>
      <w:r>
        <w:rPr>
          <w:rFonts w:cs="TTE269C370t00" w:ascii="TTE269C370t00" w:hAnsi="TTE269C370t00"/>
          <w:i/>
          <w:sz w:val="20"/>
          <w:szCs w:val="20"/>
          <w:u w:val="single"/>
        </w:rPr>
        <w:t>Pray for Sweeping Revival in The Church</w:t>
      </w:r>
      <w:r>
        <w:rPr>
          <w:rFonts w:cs="TTE269C370t00" w:ascii="TTE269C370t00" w:hAnsi="TTE269C370t00"/>
          <w:sz w:val="20"/>
          <w:szCs w:val="20"/>
        </w:rPr>
        <w:t xml:space="preserve"> – Righteous Lord, we ask You to send sweeping revival even if it takes hard times and great trials to prepare the soil of our hearts. Father, we pray not for shallow selfish ends, but for Your great glory and kingdom. Cause us to come to You in true humility, brokenness and contriteness of heart. (Matthew 26:39; James 4:1-4)</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269C370t00">
    <w:charset w:val="00"/>
    <w:family w:val="auto"/>
    <w:pitch w:val="default"/>
  </w:font>
  <w:font w:name="Tahoma">
    <w:charset w:val="00"/>
    <w:family w:val="swiss"/>
    <w:pitch w:val="variable"/>
  </w:font>
  <w:font w:name="Liberation Sans">
    <w:altName w:val="Arial"/>
    <w:charset w:val="01"/>
    <w:family w:val="swiss"/>
    <w:pitch w:val="variable"/>
  </w:font>
  <w:font w:name="TTE1925A78t00">
    <w:charset w:val="00"/>
    <w:family w:val="auto"/>
    <w:pitch w:val="default"/>
  </w:font>
  <w:font w:name="TTE2688EB0t00">
    <w:charset w:val="00"/>
    <w:family w:val="auto"/>
    <w:pitch w:val="default"/>
  </w:font>
  <w:font w:name="TTE2734E6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TE269C370t00" w:hAnsi="TTE269C370t00" w:eastAsia="Calibri" w:cs="TTE269C370t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l2fa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1:36:00Z</dcterms:created>
  <dc:creator>Jacki Luke</dc:creator>
  <dc:description/>
  <cp:keywords/>
  <dc:language>en-US</dc:language>
  <cp:lastModifiedBy>bill</cp:lastModifiedBy>
  <cp:lastPrinted>2010-04-09T11:55:00Z</cp:lastPrinted>
  <dcterms:modified xsi:type="dcterms:W3CDTF">2014-06-27T22:22:00Z</dcterms:modified>
  <cp:revision>7</cp:revision>
  <dc:subject/>
  <dc:title>Prayer Time for God to Direct and Bless Our Nation – Apr 11, 2010</dc:title>
</cp:coreProperties>
</file>