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i/>
          <w:sz w:val="32"/>
          <w:szCs w:val="32"/>
          <w:u w:val="single"/>
        </w:rPr>
        <w:t>Prayer Time for God to Direct and Bless Our Nation – June 16, 2013</w:t>
        <w:br/>
      </w: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FATHER’s DAY</w:t>
      </w:r>
      <w:r>
        <w:rPr>
          <w:b/>
          <w:i/>
          <w:sz w:val="28"/>
          <w:szCs w:val="28"/>
          <w:u w:val="single"/>
        </w:rPr>
        <w:t xml:space="preserve"> and the US of A –</w:t>
      </w:r>
    </w:p>
    <w:p>
      <w:pPr>
        <w:pStyle w:val="NormalWeb"/>
        <w:spacing w:before="0" w:after="0"/>
        <w:rPr/>
      </w:pPr>
      <w:r>
        <w:rPr/>
        <w:t>We observe Father’s Day on Sunday, the Lord’s Day, and that is fitting since God is the father of our county. What does God, our Father, want His country to be like?  A place where:</w:t>
      </w:r>
    </w:p>
    <w:p>
      <w:pPr>
        <w:pStyle w:val="NormalWeb"/>
        <w:spacing w:before="0" w:after="0"/>
        <w:rPr/>
      </w:pPr>
      <w:r>
        <w:rPr/>
        <w:t xml:space="preserve"> </w:t>
      </w:r>
      <w:r>
        <w:rPr/>
        <w:t>- God is worshiped in spirit and in truth (Jn 4:23-24)</w:t>
        <w:br/>
        <w:t xml:space="preserve"> - Jesus is honored as God’s son (Jn 8:42)</w:t>
        <w:br/>
        <w:t xml:space="preserve"> - Truth is earnestly sought, and found, in Jesus (Jn 8:31-32; Eph 4:21)</w:t>
        <w:br/>
        <w:t xml:space="preserve"> - We speak the truth to our neighbors, and don’t lie (Eph 4:25)</w:t>
        <w:br/>
        <w:t xml:space="preserve"> - People are not children in their thinking, but are mature (1Cor 14:20)</w:t>
        <w:br/>
        <w:t xml:space="preserve"> - Citizens love God with all their heart, soul, mind and strength (Deut 6:5; Mt 22:37)</w:t>
        <w:br/>
        <w:t xml:space="preserve"> - Citizens love their neighbor as much as they love themselves (Lk 10:27)</w:t>
        <w:br/>
        <w:t xml:space="preserve"> - People behave in true justice, not mere legality (Mic 6:8)</w:t>
      </w:r>
    </w:p>
    <w:p>
      <w:pPr>
        <w:pStyle w:val="NormalWeb"/>
        <w:spacing w:before="0" w:after="0"/>
        <w:rPr/>
      </w:pPr>
      <w:r>
        <w:rPr/>
        <w:t xml:space="preserve"> </w:t>
      </w:r>
      <w:r>
        <w:rPr/>
        <w:t>- We act out of steadfast love and kindness (Mic 6:8)</w:t>
        <w:br/>
        <w:t xml:space="preserve"> - Humbly, we seek to walk with God in all areas of our lives (Mic 6:8)</w:t>
      </w:r>
    </w:p>
    <w:p>
      <w:pPr>
        <w:pStyle w:val="NormalWeb"/>
        <w:spacing w:before="0" w:after="0"/>
        <w:rPr/>
      </w:pPr>
      <w:r>
        <w:rPr/>
        <w:t xml:space="preserve"> </w:t>
      </w:r>
      <w:r>
        <w:rPr/>
        <w:t>- What other things would you add to this list?</w:t>
      </w:r>
    </w:p>
    <w:p>
      <w:pPr>
        <w:pStyle w:val="NormalWeb"/>
        <w:spacing w:before="0" w:after="0"/>
        <w:rPr/>
      </w:pPr>
      <w:r>
        <w:rPr/>
      </w:r>
    </w:p>
    <w:p>
      <w:pPr>
        <w:pStyle w:val="NormalWeb"/>
        <w:spacing w:before="0" w:after="0"/>
        <w:rPr>
          <w:rFonts w:ascii="Calibri" w:hAnsi="Calibri" w:cs="Calibri"/>
          <w:b/>
          <w:b/>
          <w:u w:val="single"/>
        </w:rPr>
      </w:pPr>
      <w:r>
        <w:rPr/>
        <w:t>How are we doing as a nation, compared to these clear desires of what God wants from His people, so that He can bless and protect them?</w:t>
        <w:br/>
        <w:br/>
      </w:r>
      <w:r>
        <w:rPr>
          <w:rFonts w:cs="Calibri" w:ascii="Calibri" w:hAnsi="Calibri"/>
          <w:b/>
          <w:u w:val="single"/>
        </w:rPr>
        <w:t>Praise God for giving us the blessings of family, society, and government, and ask for God’s blessing on us, giving us God-fearing leaders, rejecting those who lead us away from Him</w:t>
      </w:r>
    </w:p>
    <w:p>
      <w:pPr>
        <w:pStyle w:val="NormalWeb"/>
        <w:spacing w:before="0" w:after="0"/>
        <w:rPr>
          <w:rFonts w:ascii="Calibri" w:hAnsi="Calibri" w:cs="Calibri"/>
          <w:b/>
          <w:b/>
          <w:u w:val="single"/>
        </w:rPr>
      </w:pPr>
      <w:r>
        <w:rPr>
          <w:rFonts w:cs="Calibri" w:ascii="Calibri" w:hAnsi="Calibri"/>
          <w:b/>
          <w:u w:val="single"/>
        </w:rPr>
      </w:r>
    </w:p>
    <w:p>
      <w:pPr>
        <w:pStyle w:val="Normal"/>
        <w:spacing w:lineRule="auto" w:line="240" w:before="0" w:after="200"/>
        <w:rPr/>
      </w:pPr>
      <w:r>
        <w:rPr>
          <w:rFonts w:cs="Calibri" w:ascii="Calibri" w:hAnsi="Calibri"/>
          <w:b/>
        </w:rPr>
        <w:t xml:space="preserve">Deut 4:9; Eph 6:4; Heb 11:32-34 </w:t>
      </w:r>
      <w:r>
        <w:rPr>
          <w:rFonts w:cs="Calibri" w:ascii="Calibri" w:hAnsi="Calibri"/>
        </w:rPr>
        <w:t>(God tells fathers to teach the next generation; fathers have stood up for justice and fought for their families and countries with God’s blessed protection) Prayer time to:</w:t>
        <w:br/>
        <w:t xml:space="preserve"> - praise our loving God who tells us how to live an abundant and joyous life (Jn 10:10)</w:t>
        <w:br/>
        <w:t xml:space="preserve"> - thank Him for giving us our families as the building blocks of our nation</w:t>
        <w:br/>
        <w:t xml:space="preserve"> - seek transformation so that we can be a righteous nation, pleasing to God</w:t>
        <w:br/>
        <w:t xml:space="preserve"> - ask God to increase our faith so that we bring about His plan for our children</w:t>
        <w:br/>
        <w:t xml:space="preserve"> - seek strength to live our lives obedient to God rather than any contrary laws of the land</w:t>
        <w:br/>
        <w:t>Ask God to answer the prayers from the heart of godly fathers, for:</w:t>
        <w:br/>
        <w:t xml:space="preserve"> - a safe nation (armed services, law enforcement, firefighters, ambulance crews, etc.)</w:t>
        <w:br/>
        <w:t xml:space="preserve"> - a godly culture (ethics, morals and values based on the truths found in the Bible) </w:t>
        <w:br/>
        <w:t xml:space="preserve"> - help and support (friends and neighbors who love God)</w:t>
        <w:br/>
        <w:t xml:space="preserve"> - excellent education (teachers who teach biblical truths along with strong academics)</w:t>
        <w:br/>
        <w:t xml:space="preserve"> - other godly children (that will give positive peer pressure and become spouses)</w:t>
        <w:br/>
        <w:t xml:space="preserve"> - opportunities (to make progress and truly improve the human condition)</w:t>
        <w:br/>
        <w:t xml:space="preserve"> - fulfillment (we can all achieve our God-given potential)</w:t>
        <w:br/>
        <w:t xml:space="preserve"> - a godly society (we can live in communities that embrace and promote God’s truths)</w:t>
        <w:br/>
        <w:t xml:space="preserve"> - a healthy and Godly culture (based on justice, love, humility, mercy, truth and wisdom)</w:t>
        <w:br/>
        <w:t xml:space="preserve"> - a better tomorrow (we can make progress as God blesses our efforts)</w:t>
        <w:br/>
        <w:t xml:space="preserve"> - these things continue for generations (the next generations will faithfully seek and obey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1:09:00Z</dcterms:created>
  <dc:creator>Jacki Luke</dc:creator>
  <dc:description/>
  <cp:keywords/>
  <dc:language>en-US</dc:language>
  <cp:lastModifiedBy> Bill Luke</cp:lastModifiedBy>
  <cp:lastPrinted>2010-05-08T22:32:00Z</cp:lastPrinted>
  <dcterms:modified xsi:type="dcterms:W3CDTF">2013-06-09T22:55:00Z</dcterms:modified>
  <cp:revision>3</cp:revision>
  <dc:subject/>
  <dc:title>Prayer Time for God to Direct and Bless Our Nation – Apr 11, 2010</dc:title>
</cp:coreProperties>
</file>