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June 15, 2014</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LEADERSHIP</w:t>
      </w:r>
      <w:r>
        <w:rPr>
          <w:b/>
          <w:i/>
          <w:sz w:val="28"/>
          <w:szCs w:val="28"/>
          <w:u w:val="single"/>
        </w:rPr>
        <w:t xml:space="preserve"> and </w:t>
      </w:r>
      <w:r>
        <w:rPr>
          <w:b/>
          <w:sz w:val="28"/>
          <w:szCs w:val="28"/>
          <w:u w:val="single"/>
        </w:rPr>
        <w:t>FATHERS</w:t>
      </w:r>
      <w:r>
        <w:rPr>
          <w:b/>
          <w:i/>
          <w:sz w:val="28"/>
          <w:szCs w:val="28"/>
          <w:u w:val="single"/>
        </w:rPr>
        <w:t xml:space="preserve"> in the USA (part 11) –</w:t>
      </w:r>
    </w:p>
    <w:p>
      <w:pPr>
        <w:pStyle w:val="Normal"/>
        <w:spacing w:lineRule="auto" w:line="240" w:before="0" w:after="0"/>
        <w:jc w:val="both"/>
        <w:rPr>
          <w:sz w:val="22"/>
          <w:szCs w:val="22"/>
        </w:rPr>
      </w:pPr>
      <w:r>
        <w:rPr>
          <w:sz w:val="22"/>
          <w:szCs w:val="22"/>
        </w:rPr>
        <w:t xml:space="preserve">Leaders are very important as their choices have great influence on the lives of all of us, the followers. </w:t>
      </w:r>
      <w:r>
        <w:rPr>
          <w:i/>
          <w:sz w:val="22"/>
          <w:szCs w:val="22"/>
        </w:rPr>
        <w:t>Leaders have free will, just like everyone else, but their position amplifies the impact of their choices.</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 xml:space="preserve">Moses was the next great leader after Abraham, Isaac, Jacob and Joseph. Fathers are leaders, whether they want to be or not. They either lead to what is good and right, or to what is evil and wrong. Moses gives us some wonderful and life-changing advice to fathers (and grandfathers) in how to lead their children, and it comes directly from God (Deut. 6:1-7). </w:t>
      </w:r>
      <w:r>
        <w:rPr>
          <w:i/>
          <w:sz w:val="22"/>
          <w:szCs w:val="22"/>
        </w:rPr>
        <w:t>The greatest leadership challenge for fathers is how to teach their children about who God is and what relationship He desires to have with them.</w:t>
      </w:r>
      <w:r>
        <w:rPr>
          <w:sz w:val="22"/>
          <w:szCs w:val="22"/>
        </w:rPr>
        <w:t xml:space="preserve"> In truth, the question is not </w:t>
      </w:r>
      <w:r>
        <w:rPr>
          <w:b/>
          <w:sz w:val="22"/>
          <w:szCs w:val="22"/>
        </w:rPr>
        <w:t>if</w:t>
      </w:r>
      <w:r>
        <w:rPr>
          <w:sz w:val="22"/>
          <w:szCs w:val="22"/>
        </w:rPr>
        <w:t xml:space="preserve"> we, and our children, and our nation, will have a relationship with God; the question is </w:t>
      </w:r>
      <w:r>
        <w:rPr>
          <w:b/>
          <w:sz w:val="22"/>
          <w:szCs w:val="22"/>
        </w:rPr>
        <w:t>what kind</w:t>
      </w:r>
      <w:r>
        <w:rPr>
          <w:sz w:val="22"/>
          <w:szCs w:val="22"/>
        </w:rPr>
        <w:t xml:space="preserve"> of relationship will we have with God? Every person, and every nation, has a relationship with God in the sense that we either accept Him as our God or we reject Him as our God. Our decision doesn’t change who He is, but it greatly changes who we are. </w:t>
      </w:r>
      <w:r>
        <w:rPr>
          <w:i/>
          <w:sz w:val="22"/>
          <w:szCs w:val="22"/>
        </w:rPr>
        <w:t>Let’s pray that on this Father’s Day, there will be millions of fathers in our land who accept God as their Lord while repenting and turning away from evil, and that they will lead their children to do the same.</w:t>
      </w:r>
    </w:p>
    <w:p>
      <w:pPr>
        <w:pStyle w:val="Normal"/>
        <w:spacing w:lineRule="auto" w:line="240"/>
        <w:jc w:val="both"/>
        <w:rPr/>
      </w:pPr>
      <w:r>
        <w:rPr>
          <w:rFonts w:cs="Calibri" w:ascii="Calibri" w:hAnsi="Calibri"/>
          <w:b/>
          <w:u w:val="single"/>
        </w:rPr>
        <w:br/>
        <w:t xml:space="preserve">Praise God because He has </w:t>
      </w:r>
      <w:r>
        <w:rPr>
          <w:rFonts w:cs="Calibri" w:ascii="Calibri" w:hAnsi="Calibri"/>
          <w:b/>
          <w:i/>
          <w:u w:val="single"/>
        </w:rPr>
        <w:t>wants</w:t>
      </w:r>
      <w:r>
        <w:rPr>
          <w:rFonts w:cs="Calibri" w:ascii="Calibri" w:hAnsi="Calibri"/>
          <w:b/>
          <w:u w:val="single"/>
        </w:rPr>
        <w:t xml:space="preserve"> to be our loving father and </w:t>
      </w:r>
      <w:r>
        <w:rPr>
          <w:rFonts w:cs="Calibri" w:ascii="Calibri" w:hAnsi="Calibri"/>
          <w:b/>
          <w:i/>
          <w:u w:val="single"/>
        </w:rPr>
        <w:t>longs</w:t>
      </w:r>
      <w:r>
        <w:rPr>
          <w:rFonts w:cs="Calibri" w:ascii="Calibri" w:hAnsi="Calibri"/>
          <w:b/>
          <w:u w:val="single"/>
        </w:rPr>
        <w:t xml:space="preserve"> for us to be His faithful and blessed children; Ask that our nation will have fathers who choose to love and trust in God, who are teaching their children about how much God loves them and how to obey Him.</w:t>
      </w:r>
    </w:p>
    <w:p>
      <w:pPr>
        <w:pStyle w:val="Normal"/>
        <w:spacing w:lineRule="auto" w:line="240" w:before="0" w:after="200"/>
        <w:rPr/>
      </w:pPr>
      <w:r>
        <w:rPr>
          <w:rFonts w:cs="Calibri" w:ascii="Calibri" w:hAnsi="Calibri"/>
          <w:b/>
        </w:rPr>
        <w:t xml:space="preserve">Deut 6:1-7; Eph 6:4 </w:t>
      </w:r>
      <w:r>
        <w:rPr>
          <w:rFonts w:cs="Calibri" w:ascii="Calibri" w:hAnsi="Calibri"/>
        </w:rPr>
        <w:t>(Moses heard such wonderful things from God and passed them along to us so we know how to be good fathers; Paul also gives good direction)  Prayer time to:</w:t>
        <w:br/>
        <w:t xml:space="preserve"> - praise our God, who is the most wonderful and righteous father ever</w:t>
        <w:br/>
        <w:t xml:space="preserve"> - thank Him for teaching us about fatherhood, parenting and leading our children</w:t>
        <w:br/>
        <w:t xml:space="preserve"> - pray that God will give us fathers who know Him, listen to Him and who will pray for us</w:t>
        <w:br/>
        <w:t xml:space="preserve"> - ask for millions of fathers who will lead us in paths of righteousness (Ps 23:3)</w:t>
      </w:r>
      <w:r>
        <w:rPr>
          <w:rFonts w:cs="Calibri" w:ascii="Calibri" w:hAnsi="Calibri"/>
          <w:i/>
        </w:rPr>
        <w:br/>
      </w:r>
      <w:r>
        <w:rPr>
          <w:rFonts w:cs="Calibri" w:ascii="Calibri" w:hAnsi="Calibri"/>
        </w:rPr>
        <w:t xml:space="preserve"> - cry out for the Holy Spirit to be poured out on our people, drawing millions of us to God</w:t>
        <w:br/>
        <w:t xml:space="preserve"> - pray for the President, that he will invite God to speak to him and will humbly obey God</w:t>
        <w:br/>
        <w:t xml:space="preserve"> - seek guidance for the Supreme Court to make just decisions based on God’s revealed truth</w:t>
        <w:br/>
        <w:t xml:space="preserve"> - pray that leaders in Congress will make laws that please God, prayerfully seeking His leading</w:t>
        <w:br/>
        <w:t xml:space="preserve"> - ask that governors and state legislatures will lead us to love and obey God</w:t>
        <w:br/>
        <w:t xml:space="preserve"> - pray that judges at all levels will pray and make decisions guided by God’s truth and justice</w:t>
        <w:br/>
        <w:t xml:space="preserve"> - ask God to cause our leaders to support this nation’s fathers as they lead families to obey God</w:t>
        <w:br/>
        <w:t xml:space="preserve"> - request that God will help us to elect praying leaders and remove arrogant leaders</w:t>
        <w:br/>
        <w:t xml:space="preserve"> - ask God to guide the USA to seek and obey Him in domestic and international affairs</w:t>
        <w:br/>
        <w:t xml:space="preserve"> - cry out to God so he will raise up righteous candidates to be elected in 2014</w:t>
        <w:br/>
        <w:t xml:space="preserve"> - pray that fathers will now be developing faithful leaders for future generations</w:t>
        <w:br/>
        <w:t xml:space="preserve"> - ask God to remove all leaders who love Satan and who are leading us towards evil</w:t>
        <w:br/>
        <w:t xml:space="preserve"> - pray that our leaders will humbly seek God as they decide how to deal with the growing number of violent and difficult situations happening around the world, so that the USA will be available for God to use in bringing truth, salvation, freedom, hope and peace to many peop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2:00:00Z</dcterms:created>
  <dc:creator>Jacki Luke</dc:creator>
  <dc:description/>
  <cp:keywords/>
  <dc:language>en-US</dc:language>
  <cp:lastModifiedBy>bill</cp:lastModifiedBy>
  <cp:lastPrinted>2011-05-21T21:16:00Z</cp:lastPrinted>
  <dcterms:modified xsi:type="dcterms:W3CDTF">2014-06-15T04:45:00Z</dcterms:modified>
  <cp:revision>6</cp:revision>
  <dc:subject/>
  <dc:title>Prayer Time for God to Direct and Bless Our Nation – Apr 11, 2010</dc:title>
</cp:coreProperties>
</file>