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un 11, 2017</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28"/>
          <w:szCs w:val="28"/>
          <w:u w:val="single"/>
        </w:rPr>
        <w:t>PRAYING For The NATIONAL GUARD</w:t>
      </w:r>
      <w:r>
        <w:rPr>
          <w:b/>
          <w:i/>
          <w:sz w:val="28"/>
          <w:szCs w:val="28"/>
          <w:u w:val="single"/>
        </w:rPr>
        <w:t xml:space="preserve"> in the US of A–</w:t>
      </w:r>
    </w:p>
    <w:p>
      <w:pPr>
        <w:pStyle w:val="Normal"/>
        <w:spacing w:lineRule="auto" w:line="240"/>
        <w:jc w:val="both"/>
        <w:rPr>
          <w:lang w:val="en"/>
        </w:rPr>
      </w:pPr>
      <w:r>
        <w:rPr>
          <w:lang w:val="en"/>
        </w:rPr>
        <w:t>How shall we pray for those in positions of authority, and especially for those serving in our militia, the National Guard? The preamble of our Constitution mentions “provide for the common defence” and “secure the Blessings of Liberty to ourselves and our Posterity”. These phrases imply that there are threats to the sovereignty of the nation, the security of its citizens and to enjoying the blessings of liberty. Article I gives to Congress the power to declare war, raise and support an army and navy, and make rules to govern and regulate them. Separately, it also assigns to Congress the “calling forth the militia to execute the Laws of the Union, suppress insurrections and repel Invasions…organizing, arming, and disciplining, the Militia, and for governing such Part of them that as may be employed in the Service of the United States, reserving to the states respectively the Appointment of the Officers, and the Authority of training the Militia according to the discipline prescribed by Congress.” It goes on to address forts, magazines, arsenals, etc. Amendment II says: “A well regulated Militia, being necessary to the security of a free State, the right of the people to keep and bear Arms, shall not be infringed.” The armed forces are essential to protecting our nation in a dangerous world where others would seize our resources, impose non-republican forms of government, deny our freedoms of religion, speech and assembly, and destroy the liberties enjoyed by our citizens. They need our prayers.</w:t>
      </w:r>
      <w:r>
        <w:rPr>
          <w:i/>
        </w:rPr>
        <w:br/>
      </w:r>
      <w:r>
        <w:rPr/>
        <w:br/>
      </w:r>
      <w:r>
        <w:rPr>
          <w:rFonts w:cs="Calibri" w:ascii="Calibri" w:hAnsi="Calibri"/>
          <w:b/>
          <w:u w:val="single"/>
        </w:rPr>
        <w:t>Praise God for His love that He has revealed wisdom; ask that those who serve in the National Guard will carry out their duties with courage and justice, and be properly equipped</w:t>
      </w:r>
    </w:p>
    <w:p>
      <w:pPr>
        <w:pStyle w:val="Normal"/>
        <w:spacing w:lineRule="auto" w:line="240" w:before="0" w:after="200"/>
        <w:rPr/>
      </w:pPr>
      <w:r>
        <w:rPr>
          <w:rFonts w:cs="Calibri" w:ascii="Calibri" w:hAnsi="Calibri"/>
          <w:b/>
        </w:rPr>
        <w:t>2 Chron 20:1,3-6,10-12; Ps 20:7; 1 Tim 2:1-4</w:t>
      </w:r>
      <w:r>
        <w:rPr>
          <w:rFonts w:cs="Calibri" w:ascii="Calibri" w:hAnsi="Calibri"/>
        </w:rPr>
        <w:t xml:space="preserve"> (God has the power to determine which army will win and which will lose; God has directed us to pray for all those in positions of authority)</w:t>
        <w:br/>
      </w:r>
      <w:r>
        <w:rPr>
          <w:rFonts w:cs="Calibri" w:ascii="Calibri" w:hAnsi="Calibri"/>
          <w:b/>
          <w:i/>
        </w:rPr>
        <w:t>Prayer time to talk to God about those in the National Guard, asking that they will…</w:t>
        <w:br/>
      </w:r>
      <w:r>
        <w:rPr>
          <w:rFonts w:cs="Calibri" w:ascii="Calibri" w:hAnsi="Calibri"/>
        </w:rPr>
        <w:t xml:space="preserve"> - realize their personal sinfulness (we are all sinners) and their daily need for God’s wisdom</w:t>
        <w:br/>
        <w:t xml:space="preserve"> - recognize their personal inadequacy and therefore depend completely upon the Lord</w:t>
        <w:br/>
        <w:t xml:space="preserve"> - reject all orders that violate Biblical principles &amp; then trust the Lord to validate their decision</w:t>
        <w:br/>
        <w:t xml:space="preserve"> - resist pressure from their enemies or allies that would have them act in violation of godly principles, revealed truths, their valid orders, and the Constitution</w:t>
        <w:br/>
        <w:t xml:space="preserve"> - refrain from being improperly involved in politics and elections</w:t>
        <w:br/>
        <w:t xml:space="preserve"> - rightly decide how to behave as they do training and serve their communities</w:t>
        <w:br/>
        <w:t xml:space="preserve"> - refuse bribes, be impartial and fair to all, and apply wisdom from God (James 3:17)</w:t>
        <w:br/>
        <w:t xml:space="preserve"> - be ready to forsake their personal ambitions to serve in the best interest of the citizens</w:t>
        <w:br/>
        <w:t xml:space="preserve"> - rely upon the power of God as their source of wisdom, strength and key to true success</w:t>
        <w:br/>
        <w:t xml:space="preserve"> - be reminded daily that they are accountable to Almighty God for their attitudes, actions, motivations, decisions, behaviors and choices while serving as citizen soldiers</w:t>
        <w:br/>
        <w:t xml:space="preserve"> - deeply understand that God has placed them in the position of uniformed service to serve in times of disaster or civil unrest as they protect their state, and not to do their own will</w:t>
        <w:br/>
        <w:t xml:space="preserve"> - properly understand ethics, truth, justice, and their governing regulations of service</w:t>
        <w:br/>
        <w:t xml:space="preserve"> - know that the nation is safe only when it is actively seeking and following God’s will</w:t>
        <w:br/>
        <w:t xml:space="preserve"> - </w:t>
      </w:r>
      <w:r>
        <w:rPr>
          <w:rFonts w:cs="Calibri" w:ascii="Calibri" w:hAnsi="Calibri"/>
          <w:i/>
        </w:rPr>
        <w:t>Pray that God will send the Holy Spirit to awaken, revive and transform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4:39:00Z</dcterms:created>
  <dc:creator>Jacki Luke</dc:creator>
  <dc:description/>
  <cp:keywords/>
  <dc:language>en-US</dc:language>
  <cp:lastModifiedBy>bill</cp:lastModifiedBy>
  <cp:lastPrinted>2013-02-16T22:41:00Z</cp:lastPrinted>
  <dcterms:modified xsi:type="dcterms:W3CDTF">2017-06-09T04:45:00Z</dcterms:modified>
  <cp:revision>3</cp:revision>
  <dc:subject/>
  <dc:title>Prayer Time for God to Direct and Bless Our Nation – Apr 11, 2010</dc:title>
</cp:coreProperties>
</file>