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0,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HE WICKED</w:t>
      </w:r>
      <w:r>
        <w:rPr>
          <w:b/>
          <w:i/>
          <w:sz w:val="28"/>
          <w:szCs w:val="28"/>
          <w:u w:val="single"/>
        </w:rPr>
        <w:t xml:space="preserve"> and a just God in the US of A –</w:t>
      </w:r>
    </w:p>
    <w:p>
      <w:pPr>
        <w:pStyle w:val="Normal"/>
        <w:spacing w:lineRule="auto" w:line="240"/>
        <w:rPr>
          <w:rFonts w:ascii="Calibri" w:hAnsi="Calibri" w:cs="Calibri"/>
          <w:b/>
          <w:b/>
          <w:sz w:val="28"/>
          <w:szCs w:val="28"/>
          <w:u w:val="single"/>
        </w:rPr>
      </w:pPr>
      <w:r>
        <w:rPr/>
        <w:t xml:space="preserve">We must look to God for a true definition of </w:t>
      </w:r>
      <w:r>
        <w:rPr>
          <w:b/>
        </w:rPr>
        <w:t>wickedness</w:t>
      </w:r>
      <w:r>
        <w:rPr/>
        <w:t>, because it is the exact opposite from what is righteous, pure, good and holy, all of which are an inherent part of God’s nature.  Apart from God, mankind cannot understand evil and wickedness.  In the same way, mankind cannot fully understand any other trait of God’s nature (such as mercy, faithfulness, holiness, judgment, faithfulness, righteousness, compassion, truth, love, etc.) apart from God.  God has little patience for those who call evil good, and those who call good that which is evil.</w:t>
        <w:br/>
        <w:br/>
        <w:t>We must pray that the Holy Spirit will fill every person who is saved, reviving them to hunger and thirst after righteousness.  Further, pray that the Holy Spirit will awaken the unsaved, convicting them to fear the true justice that comes from God.</w:t>
        <w:br/>
        <w:br/>
      </w:r>
      <w:r>
        <w:rPr>
          <w:rFonts w:cs="Calibri" w:ascii="Calibri" w:hAnsi="Calibri"/>
          <w:b/>
          <w:u w:val="single"/>
        </w:rPr>
        <w:t>Praise God for His justice, mercy and grace towards the nations; ask for God’s direction for His children, for our government, and for specific leaders</w:t>
      </w:r>
    </w:p>
    <w:p>
      <w:pPr>
        <w:pStyle w:val="Normal"/>
        <w:spacing w:lineRule="auto" w:line="240" w:before="0" w:after="200"/>
        <w:rPr/>
      </w:pPr>
      <w:r>
        <w:rPr>
          <w:rFonts w:cs="Calibri" w:ascii="Calibri" w:hAnsi="Calibri"/>
          <w:b/>
        </w:rPr>
        <w:t>Ps 9:17-20; 10:15-18; John 5:28-30</w:t>
      </w:r>
      <w:r>
        <w:rPr>
          <w:rFonts w:cs="Calibri" w:ascii="Calibri" w:hAnsi="Calibri"/>
        </w:rPr>
        <w:t xml:space="preserve">  (God punishes the wicked and can control the nations who forget that they are mere men and that God is almighty)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just and holy nation, pleasing to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justice</w:t>
        <w:br/>
        <w:t xml:space="preserve"> - request that God will show us the proper role of government in balance with the role of God</w:t>
        <w:br/>
        <w:t xml:space="preserve"> - ask that God will lead our nation to obey Him on sanctity of human life, marriage, and other issues foundational to a just and healthy society, pleasing to God</w:t>
        <w:br/>
        <w:t xml:space="preserve"> - cry out for those who have had their lives upended by tornados, earthquakes, floods, etc, and that He would bring many to faith in Him as He shows them His lovingkindness in their need</w:t>
        <w:br/>
        <w:t xml:space="preserve"> - seek God’s leading for our politicians as they consider cutting spending and our national debt limit; may they make wise choices that will be good for our country today, and for our children and grandchildren in the future</w:t>
        <w:br/>
        <w:t xml:space="preserve"> - request forgiveness for those in our country who know God, but who don’t live faithfully</w:t>
        <w:br/>
        <w:t xml:space="preserve"> - request forgiveness for those among us who are calling evil good, and good evil</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39:00Z</dcterms:created>
  <dc:creator>Jacki Luke</dc:creator>
  <dc:description/>
  <cp:keywords/>
  <dc:language>en-US</dc:language>
  <cp:lastModifiedBy>Jacki Luke</cp:lastModifiedBy>
  <cp:lastPrinted>2011-04-30T23:37:00Z</cp:lastPrinted>
  <dcterms:modified xsi:type="dcterms:W3CDTF">2012-06-09T14:39:00Z</dcterms:modified>
  <cp:revision>2</cp:revision>
  <dc:subject/>
  <dc:title>Prayer Time for God to Direct and Bless Our Nation – Apr 11, 2010</dc:title>
</cp:coreProperties>
</file>