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une 1,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current events in the USA (part 10)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Moses was the next great leader after Abraham, Isaac, Jacob and Joseph. Leaders leave a legacy that reflects their character and their relationship with God (whether good or bad), and how they dealt with what came up during their time of leadership. What legacies did Moses leave? Let’s look at three: Moses wrote the first five books of the Bible, which were read and preached in synagogues all around the world (Acts 15:21), Jesus has been counted as worthy of more honor than Moses (as a point of comparison in Heb. 3:3), and the song of Moses (the servant of God) is sung in heaven (Rev. 15:3). With legacies like these, clearly Moses was of good character, had a very close relationship with God (Ex. 33:11), and had truly amazing things to deal with; he was a great leader by God’s power working through him! </w:t>
      </w:r>
    </w:p>
    <w:p>
      <w:pPr>
        <w:pStyle w:val="Normal"/>
        <w:spacing w:lineRule="auto" w:line="240" w:before="0" w:after="0"/>
        <w:jc w:val="both"/>
        <w:rPr>
          <w:sz w:val="22"/>
          <w:szCs w:val="22"/>
        </w:rPr>
      </w:pPr>
      <w:r>
        <w:rPr>
          <w:sz w:val="22"/>
          <w:szCs w:val="22"/>
        </w:rPr>
        <w:t xml:space="preserve">We must pray that God will give us leaders who know Him, love Him, seek Him, listen to Him, have faith in Him, want to obey Him, </w:t>
      </w:r>
      <w:r>
        <w:rPr>
          <w:b/>
          <w:i/>
          <w:sz w:val="22"/>
          <w:szCs w:val="22"/>
          <w:u w:val="single"/>
        </w:rPr>
        <w:t>let His power work through them</w:t>
      </w:r>
      <w:r>
        <w:rPr>
          <w:i/>
          <w:sz w:val="22"/>
          <w:szCs w:val="22"/>
        </w:rPr>
        <w:t>,</w:t>
      </w:r>
      <w:r>
        <w:rPr>
          <w:sz w:val="22"/>
          <w:szCs w:val="22"/>
        </w:rPr>
        <w:t xml:space="preserve"> </w:t>
      </w:r>
      <w:r>
        <w:rPr>
          <w:i/>
          <w:sz w:val="22"/>
          <w:szCs w:val="22"/>
        </w:rPr>
        <w:t>and who will faithfully lead us in ways that are pleasing to God, regardless of the personal risks that might be expected or anticipated.</w:t>
      </w:r>
    </w:p>
    <w:p>
      <w:pPr>
        <w:pStyle w:val="Normal"/>
        <w:spacing w:lineRule="auto" w:line="240"/>
        <w:jc w:val="both"/>
        <w:rPr/>
      </w:pPr>
      <w:r>
        <w:rPr>
          <w:rFonts w:cs="Calibri" w:ascii="Calibri" w:hAnsi="Calibri"/>
          <w:b/>
          <w:u w:val="single"/>
        </w:rPr>
        <w:br/>
        <w:t>Praise God because He has revealed His nature to us; Ask that our nation will have leaders who know that their position comes from God, and who are eager to be humble before God.</w:t>
      </w:r>
    </w:p>
    <w:p>
      <w:pPr>
        <w:pStyle w:val="Normal"/>
        <w:spacing w:lineRule="auto" w:line="240" w:before="0" w:after="200"/>
        <w:rPr/>
      </w:pPr>
      <w:r>
        <w:rPr>
          <w:rFonts w:cs="Calibri" w:ascii="Calibri" w:hAnsi="Calibri"/>
          <w:b/>
        </w:rPr>
        <w:t xml:space="preserve">Ex 33:11; Acts 15:21; Heb 3:3; 11:23-29; Rev 15:3 </w:t>
      </w:r>
      <w:r>
        <w:rPr>
          <w:rFonts w:cs="Calibri" w:ascii="Calibri" w:hAnsi="Calibri"/>
        </w:rPr>
        <w:t>(Moses was a special servant of God; we know about good leadership because of what we can learn from Moses)  Prayer time to:</w:t>
        <w:br/>
        <w:t xml:space="preserve"> - praise our God, who responds to those who are seeking Him</w:t>
        <w:br/>
        <w:t xml:space="preserve"> - thank Him for teaching us about humility, meekness, gentleness and being His servant</w:t>
        <w:br/>
        <w:t xml:space="preserve"> - pray that God will give us leaders who know Him, listen to Him and who will humbly obey Him</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pray for the President, that he will humbly lead us in obedience to God and away from evil</w:t>
        <w:br/>
        <w:t xml:space="preserve"> - seek guidance for the Supreme Court making just decisions that will obey and please God</w:t>
        <w:br/>
        <w:t xml:space="preserve"> - pray that leaders in Congress will make laws that please God, humbly seeking His leading</w:t>
        <w:br/>
        <w:t xml:space="preserve"> - ask that governors and state legislatures will lead us to love and obey God</w:t>
        <w:br/>
        <w:t xml:space="preserve"> - pray that judges at all levels will make decisions guided by God’s compassion and justice</w:t>
        <w:br/>
        <w:t xml:space="preserve"> - ask God to test our leaders, and that they will prove to be faithful to His call on their lives</w:t>
        <w:br/>
        <w:t xml:space="preserve"> - request that God will help us to elect humble leaders and remove proud leaders</w:t>
        <w:br/>
        <w:t xml:space="preserve"> - ask God to guide the USA to be faithful to Him in domestic and international affairs</w:t>
        <w:br/>
        <w:t xml:space="preserve"> - cry out to God so he will raise up righteous candidates to be elected in 2014</w:t>
        <w:br/>
        <w:t xml:space="preserve"> - pray that God will now be developing humble leaders for future generations</w:t>
        <w:br/>
        <w:t xml:space="preserve"> - ask God to remove all leaders who love Satan and who are leading us towards evil</w:t>
        <w:br/>
        <w:t xml:space="preserve"> - pray that our leaders will humbly seek God as they decide how to deal with the growing number of violent and challenging situations happening around the world, so that the USA will be available for God to use in bringing truth, salvation, freedom and peace to many people</w:t>
        <w:br/>
        <w:t xml:space="preserve"> - request leaders who will have a legacy of pointing us to seek and serve almighty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23:00Z</dcterms:created>
  <dc:creator>Jacki Luke</dc:creator>
  <dc:description/>
  <cp:keywords/>
  <dc:language>en-US</dc:language>
  <cp:lastModifiedBy>bill</cp:lastModifiedBy>
  <cp:lastPrinted>2011-05-21T21:16:00Z</cp:lastPrinted>
  <dcterms:modified xsi:type="dcterms:W3CDTF">2014-05-31T17:39:00Z</dcterms:modified>
  <cp:revision>8</cp:revision>
  <dc:subject/>
  <dc:title>Prayer Time for God to Direct and Bless Our Nation – Apr 11, 2010</dc:title>
</cp:coreProperties>
</file>