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y 5,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32"/>
          <w:szCs w:val="32"/>
          <w:u w:val="single"/>
        </w:rPr>
        <w:t>THE WICKED</w:t>
      </w:r>
      <w:r>
        <w:rPr>
          <w:b/>
          <w:i/>
          <w:sz w:val="28"/>
          <w:szCs w:val="28"/>
          <w:u w:val="single"/>
        </w:rPr>
        <w:t xml:space="preserve"> and current events in the USA –</w:t>
      </w:r>
    </w:p>
    <w:p>
      <w:pPr>
        <w:pStyle w:val="Normal"/>
        <w:spacing w:lineRule="auto" w:line="240" w:before="0" w:after="200"/>
        <w:rPr/>
      </w:pPr>
      <w:r>
        <w:rPr/>
        <w:t>Who are the wicked? How should the righteous act towards them? How do the wicked affect their nation? Romans 1:18-32 is one of many passages that define the wicked. Proverbs 28:4 tells the righteous to strive against the wicked. 1 Kings 18:17-18 makes it clear that it is the wicked, not the righteous, that bring trouble to a nation. Putting all this together and applying it to current events in our country, if we are the righteous, we need to understand who the wicked are and strive against them, to limit the damage and trouble they bring upon our country.</w:t>
        <w:br/>
      </w:r>
      <w:r>
        <w:rPr>
          <w:i/>
        </w:rPr>
        <w:t>The scriptures have very real truths we must apply to our lives as individuals and as citizens.</w:t>
      </w:r>
      <w:r>
        <w:rPr/>
        <w:br/>
        <w:br/>
      </w:r>
      <w:r>
        <w:rPr>
          <w:rFonts w:cs="Calibri" w:ascii="Calibri" w:hAnsi="Calibri"/>
          <w:b/>
          <w:u w:val="single"/>
        </w:rPr>
        <w:t>PRAISE our wonderful God who reveals truth to us; Thank Him for establishing our nation and protecting it for centuries; Ask Him to rouse the righteous to stand against the wicked.</w:t>
      </w:r>
      <w:r>
        <w:rPr>
          <w:rFonts w:cs="Calibri" w:ascii="Calibri" w:hAnsi="Calibri"/>
          <w:b/>
        </w:rPr>
        <w:br/>
        <w:br/>
        <w:t xml:space="preserve">Rom 1:18,28-32; Prov 28:4; 1 Ki 18:17-18 </w:t>
      </w:r>
      <w:r>
        <w:rPr>
          <w:rFonts w:cs="Calibri" w:ascii="Calibri" w:hAnsi="Calibri"/>
        </w:rPr>
        <w:t xml:space="preserve">(Mankind knows what is right and wrong, the righteous will strive against the wicked and the wicked bring trouble upon their nation)  </w:t>
        <w:br/>
        <w:t>Prayer time to:</w:t>
        <w:br/>
        <w:t xml:space="preserve"> - praise our God who establishes governments and protects righteous nations</w:t>
        <w:br/>
        <w:t xml:space="preserve"> - praise God for revealing how to discern between good and evil, the wicked and the righteous</w:t>
        <w:br/>
        <w:t xml:space="preserve"> - thank Him for the many righteous people in our nation</w:t>
        <w:br/>
        <w:t xml:space="preserve"> - pray that our federal and state leaders will not forsake the commandments of God </w:t>
        <w:br/>
        <w:t xml:space="preserve"> - seek transformation so that we can be a righteous and honorable nation, pleasing to God</w:t>
        <w:br/>
        <w:t xml:space="preserve"> - ask that God will pour out His Spirit to arouse the righteous in standing against the wicke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plead for right attitudes in our homes, workplaces, schools, and government units</w:t>
        <w:br/>
        <w:t xml:space="preserve"> - seek guidance for all the courts, that they will make just decisions that will please God</w:t>
        <w:br/>
        <w:t xml:space="preserve"> - ask God for wisdom in knowing how to strive against the wicked</w:t>
        <w:br/>
        <w:t xml:space="preserve"> - seek how we can influence our government for good, with prayer and perseverance</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20</w:t>
        <w:br/>
        <w:t xml:space="preserve"> - ask that God will not give power to those who are deceitful and faithless</w:t>
        <w:br/>
        <w:t xml:space="preserve"> - pray that our leaders will seek and apply God’s wisdom in deciding national finances</w:t>
        <w:br/>
        <w:t xml:space="preserve"> - seek strength and perseverance in standing against the wicked and their schemes</w:t>
        <w:br/>
        <w:t xml:space="preserve"> - plead for God to pour out His Holy Spirit upon our land, and that its transforming power will not only bring many to eternal salvation, but that it will also transform our nation for go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i/>
          <w:color w:val="000000"/>
        </w:rPr>
        <w:t>www.prayforusa.org</w:t>
      </w:r>
    </w:hyperlink>
    <w:r>
      <w:rPr>
        <w:i/>
        <w:color w:val="000000"/>
      </w:rPr>
      <w:t xml:space="preserve"> </w:t>
    </w:r>
    <w:r>
      <w:rPr>
        <w:i/>
      </w:rPr>
      <w:t>along with related materials.</w:t>
      <w:br/>
      <w:t xml:space="preserve">Take a look, post a comment, and </w:t>
    </w:r>
    <w:r>
      <w:rPr>
        <w:b/>
        <w:i/>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3:22:00Z</dcterms:created>
  <dc:creator>Jacki Luke</dc:creator>
  <dc:description/>
  <cp:keywords/>
  <dc:language>en-US</dc:language>
  <cp:lastModifiedBy>bill</cp:lastModifiedBy>
  <cp:lastPrinted>2011-10-08T20:52:00Z</cp:lastPrinted>
  <dcterms:modified xsi:type="dcterms:W3CDTF">2019-05-04T03:25:00Z</dcterms:modified>
  <cp:revision>3</cp:revision>
  <dc:subject/>
  <dc:title>Prayer Time for God to Direct and Bless Our Nation – Apr 11, 2010</dc:title>
</cp:coreProperties>
</file>