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May 29, 2016</w:t>
      </w:r>
    </w:p>
    <w:p>
      <w:pPr>
        <w:pStyle w:val="Normal"/>
        <w:spacing w:lineRule="auto" w:line="240"/>
        <w:rPr>
          <w:i/>
          <w:i/>
          <w:sz w:val="20"/>
          <w:szCs w:val="20"/>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MEMORIAL DAY</w:t>
      </w:r>
      <w:r>
        <w:rPr>
          <w:b/>
          <w:i/>
          <w:sz w:val="28"/>
          <w:szCs w:val="28"/>
          <w:u w:val="single"/>
        </w:rPr>
        <w:t xml:space="preserve"> in the US of A –</w:t>
      </w:r>
    </w:p>
    <w:p>
      <w:pPr>
        <w:pStyle w:val="Normal"/>
        <w:spacing w:lineRule="auto" w:line="240"/>
        <w:rPr/>
      </w:pPr>
      <w:r>
        <w:rPr/>
        <w:t>Memorials have been set up throughout history to help people remember important events. What are some biblical memorials that come to mind?  Here are a few examples:</w:t>
        <w:br/>
        <w:t xml:space="preserve"> - Ex 12-13 The Passover feast, as the Lord commanded (note Ex 13:8-10, 14)</w:t>
        <w:br/>
        <w:t xml:space="preserve"> - Josh 4:1-10 The 12 memorial stones from the Jordan, as the Lord commanded (v 6-7)</w:t>
        <w:br/>
        <w:t xml:space="preserve"> - Acts 10:1-4 The prayers and alms of Cornelius as a memorial before God (v 4)</w:t>
        <w:br/>
        <w:t xml:space="preserve"> - 1 Cor 11:23-26 The Lord’s Supper, as the Lord commanded</w:t>
      </w:r>
    </w:p>
    <w:p>
      <w:pPr>
        <w:pStyle w:val="Normal"/>
        <w:spacing w:lineRule="auto" w:line="240"/>
        <w:rPr>
          <w:rFonts w:ascii="Calibri" w:hAnsi="Calibri" w:cs="Calibri"/>
          <w:b/>
          <w:b/>
          <w:sz w:val="28"/>
          <w:szCs w:val="28"/>
          <w:u w:val="single"/>
        </w:rPr>
      </w:pPr>
      <w:r>
        <w:rPr>
          <w:b/>
          <w:bCs/>
        </w:rPr>
        <w:t>Memorial Day</w:t>
      </w:r>
      <w:r>
        <w:rPr/>
        <w:t xml:space="preserve"> in the United States is observed the last Monday in May. It was started in 1868 to decorate the graves of Civil War veterans and has since become a day on which all war dead are commemorated. They died defending this nation and its values of freedom, liberty, and God’s providence. We also think of the loved ones of those who gave their lives: widows/widowers, sons/daughters, mothers/fathers, brothers/sisters, and the extended families.</w:t>
        <w:br/>
        <w:br/>
      </w:r>
      <w:r>
        <w:rPr>
          <w:rFonts w:cs="Calibri" w:ascii="Calibri" w:hAnsi="Calibri"/>
          <w:b/>
          <w:u w:val="single"/>
        </w:rPr>
        <w:t>Praise God for His loving and faithful ways, and ask for God’s direction for us, for our government, and for specific leaders, so that we will not forget God’s protection:</w:t>
      </w:r>
    </w:p>
    <w:p>
      <w:pPr>
        <w:pStyle w:val="Normal"/>
        <w:spacing w:lineRule="auto" w:line="240" w:before="0" w:after="200"/>
        <w:rPr/>
      </w:pPr>
      <w:r>
        <w:rPr>
          <w:rFonts w:cs="Calibri" w:ascii="Calibri" w:hAnsi="Calibri"/>
          <w:b/>
        </w:rPr>
        <w:t xml:space="preserve">1 Sam 2:8-10; Zech 4:6 </w:t>
      </w:r>
      <w:r>
        <w:rPr>
          <w:rFonts w:cs="Calibri" w:ascii="Calibri" w:hAnsi="Calibri"/>
        </w:rPr>
        <w:t>(apart from God, man’s struggles are hopeless) Prayer time to:</w:t>
        <w:br/>
        <w:t xml:space="preserve"> - praise our loving God who establishes all the nations and sets their course</w:t>
        <w:br/>
        <w:t xml:space="preserve"> - thank Him for hearing our forefathers and making our nation successful</w:t>
        <w:br/>
        <w:t xml:space="preserve"> - seek transformation so that we can be a righteous nation, pleasing to God</w:t>
        <w:br/>
        <w:t xml:space="preserve"> - ask for the Holy Spirit to awaken and revive our nation, convicting and protecting it</w:t>
        <w:br/>
        <w:t xml:space="preserve"> - pray for leaders who love and obey God to be elected in 2016 at every level of government</w:t>
        <w:br/>
        <w:t xml:space="preserve"> - ask God to increase our faith so that we see His might and rely upon Him</w:t>
        <w:br/>
        <w:t xml:space="preserve"> - seek strength to live our lives obedient to God rather than conflicting direction from man</w:t>
        <w:br/>
        <w:t xml:space="preserve"> - pray that we will trust in God instead of trusting in our national military power</w:t>
        <w:br/>
        <w:t xml:space="preserve"> - request that our local, state and federal government leaders (legislative, executive and judicial branches) will obey God, too, properly loving good and standing against sin</w:t>
        <w:br/>
        <w:t>- pray that our leaders will make good decisions about our national and state finances</w:t>
        <w:br/>
        <w:t>- ask God to direct our Supreme Court justices as they make decisions that shape our future</w:t>
      </w:r>
      <w:r>
        <w:rPr>
          <w:rFonts w:cs="Calibri" w:ascii="Calibri" w:hAnsi="Calibri"/>
          <w:b/>
        </w:rPr>
        <w:br/>
        <w:t>1 Jn 4:8; Jn 15:12-13</w:t>
      </w:r>
      <w:r>
        <w:rPr>
          <w:rFonts w:cs="Calibri" w:ascii="Calibri" w:hAnsi="Calibri"/>
        </w:rPr>
        <w:t xml:space="preserve"> (God is love; no greater love) Prayer time to reflect on love, sacrifice, and memorials:</w:t>
        <w:br/>
        <w:t xml:space="preserve"> - seek help to remember God’s providence and man’s faithful and sacrificial service</w:t>
        <w:br/>
        <w:t xml:space="preserve"> - find application in our own personal life, and our family, church, school and workplace</w:t>
        <w:br/>
        <w:t xml:space="preserve"> - search for how we can influence our government for good</w:t>
        <w:br/>
        <w:t xml:space="preserve"> - ask God to guide the USA in matters of international affairs</w:t>
        <w:br/>
        <w:t xml:space="preserve"> - pray in regard to the proper role of government in balance with the role of God</w:t>
        <w:br/>
        <w:t xml:space="preserve"> - ask that God will lead our nation to obey Him on sanctity of human life, marriage, and other issues foundational to a just and healthy society, pleasing to God</w:t>
        <w:br/>
        <w:t xml:space="preserve"> - that God will prompt us to help the families left behind, as well as the veterans among us</w:t>
        <w:br/>
        <w:t xml:space="preserve"> - pray for what is on your heart about our nation and current world affair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0:52:00Z</dcterms:created>
  <dc:creator>Jacki Luke</dc:creator>
  <dc:description/>
  <cp:keywords/>
  <dc:language>en-US</dc:language>
  <cp:lastModifiedBy>bill</cp:lastModifiedBy>
  <cp:lastPrinted>2010-05-15T14:36:00Z</cp:lastPrinted>
  <dcterms:modified xsi:type="dcterms:W3CDTF">2016-05-27T20:58:00Z</dcterms:modified>
  <cp:revision>3</cp:revision>
  <dc:subject/>
  <dc:title>Prayer Time for God to Direct and Bless Our Nation – Apr 11, 2010</dc:title>
</cp:coreProperties>
</file>