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May 28, 2017</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br/>
      </w:r>
      <w:r>
        <w:rPr>
          <w:b/>
          <w:i/>
          <w:sz w:val="28"/>
          <w:szCs w:val="28"/>
          <w:u w:val="single"/>
        </w:rPr>
        <w:t xml:space="preserve">Thoughts about </w:t>
      </w:r>
      <w:r>
        <w:rPr>
          <w:b/>
          <w:sz w:val="28"/>
          <w:szCs w:val="28"/>
          <w:u w:val="single"/>
        </w:rPr>
        <w:t>MEMORIAL DAY</w:t>
      </w:r>
      <w:r>
        <w:rPr>
          <w:b/>
          <w:i/>
          <w:sz w:val="28"/>
          <w:szCs w:val="28"/>
          <w:u w:val="single"/>
        </w:rPr>
        <w:t xml:space="preserve"> in the US of A –</w:t>
      </w:r>
    </w:p>
    <w:p>
      <w:pPr>
        <w:pStyle w:val="Normal"/>
        <w:spacing w:lineRule="auto" w:line="240"/>
        <w:rPr/>
      </w:pPr>
      <w:r>
        <w:rPr/>
        <w:t>Memorials have been set up throughout history to help people remember important events. What are some biblical memorials that come to mind?  Here are a few examples:</w:t>
        <w:br/>
        <w:t xml:space="preserve"> - Ex 12-13 The Passover feast, as the Lord commanded (note Ex 13:8-10, 14)</w:t>
        <w:br/>
        <w:t xml:space="preserve"> - Josh 4:1-10 The 12 memorial stones from the Jordan, as the Lord commanded (v 6-7)</w:t>
        <w:br/>
        <w:t xml:space="preserve"> - Acts 10:1-4 The prayers and alms of Cornelius as a memorial before God (v 4)</w:t>
        <w:br/>
        <w:t xml:space="preserve"> - 1 Cor 11:23-26 The Lord’s Supper, as the Lord commanded</w:t>
      </w:r>
    </w:p>
    <w:p>
      <w:pPr>
        <w:pStyle w:val="Normal"/>
        <w:spacing w:lineRule="auto" w:line="240"/>
        <w:rPr>
          <w:rFonts w:ascii="Calibri" w:hAnsi="Calibri" w:cs="Calibri"/>
          <w:b/>
          <w:b/>
          <w:sz w:val="28"/>
          <w:szCs w:val="28"/>
          <w:u w:val="single"/>
        </w:rPr>
      </w:pPr>
      <w:r>
        <w:rPr>
          <w:b/>
          <w:bCs/>
        </w:rPr>
        <w:t>Memorial Day</w:t>
      </w:r>
      <w:r>
        <w:rPr/>
        <w:t xml:space="preserve"> in the United States is observed the last Monday in May. It was started in 1868 to decorate the graves of Civil War veterans and has since become a day on which all war dead are commemorated. They died defending this nation and its values of freedom, liberty, and God’s providence. We also think of, and pray for, the loved ones of those who gave their lives: widows/widowers, sons/daughters, mothers/fathers, brothers/sisters, and the extended families.</w:t>
        <w:br/>
        <w:br/>
      </w:r>
      <w:r>
        <w:rPr>
          <w:rFonts w:cs="Calibri" w:ascii="Calibri" w:hAnsi="Calibri"/>
          <w:b/>
          <w:u w:val="single"/>
        </w:rPr>
        <w:t>Praise God for His loving and faithful ways, and ask for God’s direction for us, for our government, and for specific leaders, so that we will not forget God’s protection:</w:t>
      </w:r>
    </w:p>
    <w:p>
      <w:pPr>
        <w:pStyle w:val="Normal"/>
        <w:spacing w:lineRule="auto" w:line="240" w:before="0" w:after="200"/>
        <w:rPr/>
      </w:pPr>
      <w:r>
        <w:rPr>
          <w:rFonts w:cs="Calibri" w:ascii="Calibri" w:hAnsi="Calibri"/>
          <w:b/>
        </w:rPr>
        <w:t>1 Jn 4:8; Jn 15:12-13</w:t>
      </w:r>
      <w:r>
        <w:rPr>
          <w:rFonts w:cs="Calibri" w:ascii="Calibri" w:hAnsi="Calibri"/>
        </w:rPr>
        <w:t xml:space="preserve"> (God is love; no greater love) Prayer time to reflect on love, sacrifice, and memorials:</w:t>
        <w:br/>
        <w:t xml:space="preserve"> - praise our loving God who establishes all the nations and sets their course</w:t>
        <w:br/>
        <w:t xml:space="preserve"> - thank Him for guiding our forefathers who listened to Him, and protecting our nation</w:t>
        <w:br/>
        <w:t xml:space="preserve"> - seek transformation so that we can be a righteous nation, pleasing to God</w:t>
        <w:br/>
        <w:t xml:space="preserve"> - ask for the Holy Spirit to awaken the people in our nation to God’s love and salvation</w:t>
        <w:br/>
        <w:t xml:space="preserve"> - cry out for revival in the churches and clergy of our nation, calling us to truth and godliness</w:t>
        <w:br/>
        <w:t xml:space="preserve"> - ask God to increase our faith so that we see His might and rely upon Him</w:t>
        <w:br/>
        <w:t xml:space="preserve"> - seek strength to live our lives obedient to God rather than any military might</w:t>
        <w:br/>
        <w:t xml:space="preserve"> - ask God to lead us in regard to the proper role of government in balance with the role of God</w:t>
        <w:br/>
        <w:t xml:space="preserve"> - request that our local, state and federal government leaders (legislative, executive and judicial branches) will obey God, too, properly loving good and standing against sin</w:t>
        <w:br/>
        <w:t xml:space="preserve"> - pray that our leaders will make good decisions about our national and state finances</w:t>
        <w:br/>
        <w:t xml:space="preserve"> - ask God to direct our Supreme Court justices as they make decisions that shape our future</w:t>
        <w:br/>
        <w:t xml:space="preserve"> - praise God for His providence and man’s faithful and sacrificial service</w:t>
        <w:br/>
        <w:t xml:space="preserve"> - pray that God will lead us to show sacrificial love in our family, church, school and workplace</w:t>
        <w:br/>
        <w:t xml:space="preserve"> - ask God to guide the USA to stand for justice in matters of international affairs</w:t>
        <w:br/>
        <w:t xml:space="preserve"> - ask that God will lead our nation to obey Him on sanctity of human life, marriage, and other issues foundational to a just and healthy society, pleasing to God</w:t>
        <w:br/>
        <w:t xml:space="preserve"> - pray for the loved ones of those who have died serving and protecting our country, and that God will prompt us to help the families left behind, as well as the veterans among us</w:t>
        <w:br/>
        <w:t xml:space="preserve"> - ask God’s blessing of protection on those now serving in the armed forces, and that they will not abuse their position of power, but will stand faithfully for what is good, right and true</w:t>
        <w:br/>
        <w:t xml:space="preserve"> - seek to memorialize God’s providence and protection in addition to the soldier’s sacrific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3:47:00Z</dcterms:created>
  <dc:creator>Jacki Luke</dc:creator>
  <dc:description/>
  <cp:keywords/>
  <dc:language>en-US</dc:language>
  <cp:lastModifiedBy>Jacki Luke</cp:lastModifiedBy>
  <cp:lastPrinted>2010-05-15T14:36:00Z</cp:lastPrinted>
  <dcterms:modified xsi:type="dcterms:W3CDTF">2017-05-28T04:01:00Z</dcterms:modified>
  <cp:revision>3</cp:revision>
  <dc:subject/>
  <dc:title>Prayer Time for God to Direct and Bless Our Nation – Apr 11, 2010</dc:title>
</cp:coreProperties>
</file>