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22,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FOUNDATIONS</w:t>
      </w:r>
      <w:r>
        <w:rPr>
          <w:b/>
          <w:i/>
          <w:sz w:val="28"/>
          <w:szCs w:val="28"/>
          <w:u w:val="single"/>
        </w:rPr>
        <w:t xml:space="preserve"> and current events in the USA </w:t>
      </w:r>
      <w:r>
        <w:rPr>
          <w:b/>
          <w:sz w:val="28"/>
          <w:szCs w:val="28"/>
          <w:u w:val="single"/>
        </w:rPr>
        <w:t>(part 2)</w:t>
      </w:r>
      <w:r>
        <w:rPr>
          <w:b/>
          <w:i/>
          <w:sz w:val="28"/>
          <w:szCs w:val="28"/>
          <w:u w:val="single"/>
        </w:rPr>
        <w:t xml:space="preserve"> –</w:t>
      </w:r>
    </w:p>
    <w:p>
      <w:pPr>
        <w:pStyle w:val="Normal"/>
        <w:spacing w:lineRule="auto" w:line="240"/>
        <w:rPr/>
      </w:pPr>
      <w:r>
        <w:rPr>
          <w:i/>
          <w:sz w:val="22"/>
          <w:szCs w:val="22"/>
        </w:rPr>
        <w:t>Ps 11:3 says: “If the foundations are destroyed, what can the righteous do?” The historical record is very clear that the USA was established on rock-solid foundational principles found in the Bible.</w:t>
      </w:r>
      <w:r>
        <w:rPr/>
        <w:t xml:space="preserve">  </w:t>
        <w:br/>
        <w:t xml:space="preserve">Indeed, what </w:t>
      </w:r>
      <w:r>
        <w:rPr>
          <w:i/>
        </w:rPr>
        <w:t>can</w:t>
      </w:r>
      <w:r>
        <w:rPr/>
        <w:t xml:space="preserve"> the righteous do if our nation moves away from the foundational concept of </w:t>
      </w:r>
      <w:r>
        <w:rPr>
          <w:b/>
          <w:u w:val="single"/>
        </w:rPr>
        <w:t>TRUTH</w:t>
      </w:r>
      <w:r>
        <w:rPr/>
        <w:t>?  From the beginning, God gave mankind the truth while Satan presented a lie, and mankind had to make a choice.  The same battle rages today and we must not surrender in our generation, but must continue to fight for what is true, holy and right.  The righteous have to fight to keep our nation founded upon truth, because when the foundations are destroyed, then what can be done?</w:t>
        <w:br/>
        <w:br/>
      </w:r>
      <w:r>
        <w:rPr>
          <w:i/>
          <w:sz w:val="22"/>
          <w:szCs w:val="22"/>
        </w:rPr>
        <w:t xml:space="preserve">We must pray that the Holy Spirit will be poured out on our land to help people understand </w:t>
      </w:r>
      <w:r>
        <w:rPr>
          <w:i/>
          <w:sz w:val="22"/>
          <w:szCs w:val="22"/>
          <w:u w:val="single"/>
        </w:rPr>
        <w:t>truth</w:t>
      </w:r>
      <w:r>
        <w:rPr>
          <w:i/>
          <w:sz w:val="22"/>
          <w:szCs w:val="22"/>
        </w:rPr>
        <w:t>, as it is defined by God, and to decide on the issues that we face today using the rock-solid foundational principles that come from God as revealed in the Bible.</w:t>
        <w:br/>
      </w:r>
      <w:r>
        <w:rPr>
          <w:rFonts w:cs="Calibri" w:ascii="Calibri" w:hAnsi="Calibri"/>
          <w:b/>
          <w:u w:val="single"/>
        </w:rPr>
        <w:br/>
        <w:t>Praise God for His righteousness; Ask for God’s direction and protection for us and for specific leaders; Pray that the USA will return to a solid foundation of TRUTH.</w:t>
      </w:r>
    </w:p>
    <w:p>
      <w:pPr>
        <w:pStyle w:val="Normal"/>
        <w:spacing w:lineRule="auto" w:line="240" w:before="0" w:after="200"/>
        <w:rPr/>
      </w:pPr>
      <w:r>
        <w:rPr>
          <w:rFonts w:cs="Calibri" w:ascii="Calibri" w:hAnsi="Calibri"/>
          <w:b/>
        </w:rPr>
        <w:t xml:space="preserve">Isa 45:18-19; Jn 8:42-47 </w:t>
      </w:r>
      <w:r>
        <w:rPr>
          <w:rFonts w:cs="Calibri" w:ascii="Calibri" w:hAnsi="Calibri"/>
        </w:rPr>
        <w:t>(God tells/reveals the truth, the devil lies and is the father of lies)</w:t>
        <w:br/>
        <w:t>Prayer time to:</w:t>
        <w:br/>
        <w:t xml:space="preserve"> - praise our God who watches all the nations and who is known for His truth</w:t>
        <w:br/>
        <w:t xml:space="preserve"> - thank Him for revealing truth to our forefathers and making our nation successful</w:t>
        <w:br/>
        <w:t xml:space="preserve"> - thank Him for giving us a nation founded on solid Biblical principles such as absolute truth</w:t>
        <w:br/>
        <w:t xml:space="preserve"> - seek transformation so that we can be a wise and truth-seeking nation, pleasing to God</w:t>
        <w:br/>
        <w:t xml:space="preserve"> - ask God to increase our faith so that we believe His truth and honor Him</w:t>
        <w:br/>
        <w:t xml:space="preserve"> - seek strength to live our lives obedient to God rather than any directions from man</w:t>
        <w:br/>
        <w:t xml:space="preserve"> - request that our local, state and federal government leaders (legislative, executive and judicial branches) will obey God, too, properly seeking truth and renouncing sin</w:t>
        <w:br/>
        <w:t xml:space="preserve"> - pray that in our time we will know right from wrong</w:t>
        <w:br/>
        <w:t xml:space="preserve"> - seek guidance for the Supreme Court in applying truth to their decisions </w:t>
        <w:br/>
        <w:t xml:space="preserve"> - pray that God will show us what we can do for our country as God makes us righteous</w:t>
        <w:br/>
        <w:t xml:space="preserve"> - seek how we can influence our government for good</w:t>
        <w:br/>
        <w:t xml:space="preserve"> - ask God to reveal truth to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request that our nation will choose to be upright so we can gaze on God’s face</w:t>
        <w:br/>
        <w:t xml:space="preserve"> - cry out to God so he will raise up righteous candidates to be elected in 2012</w:t>
        <w:br/>
        <w:t xml:space="preserve"> - pray that our leaders will make wise laws that are built upon scripture, the solid rock</w:t>
        <w:br/>
        <w:t xml:space="preserve"> - ask God to sustain our nation during these times when Satan is storming against it</w:t>
        <w:br/>
        <w:t xml:space="preserve"> - pray that God will pour out the Holy Spirit on our people to keep our scriptural foundations</w:t>
        <w:br/>
        <w:t xml:space="preserve"> - cry out to God, that we might yet avoid a great collapse of our 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0:50:00Z</dcterms:created>
  <dc:creator>Jacki Luke</dc:creator>
  <dc:description/>
  <cp:keywords/>
  <dc:language>en-US</dc:language>
  <cp:lastModifiedBy>Jacki Luke</cp:lastModifiedBy>
  <cp:lastPrinted>2011-05-21T21:16:00Z</cp:lastPrinted>
  <dcterms:modified xsi:type="dcterms:W3CDTF">2011-05-22T02:18:00Z</dcterms:modified>
  <cp:revision>7</cp:revision>
  <dc:subject/>
  <dc:title>Prayer Time for God to Direct and Bless Our Nation – Apr 11, 2010</dc:title>
</cp:coreProperties>
</file>