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May 12, 2013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 and bless the United States of America; it isn’t to take sides in policy or politics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 xml:space="preserve">Thoughts about </w:t>
      </w:r>
      <w:r>
        <w:rPr>
          <w:b/>
          <w:sz w:val="28"/>
          <w:szCs w:val="28"/>
          <w:u w:val="single"/>
        </w:rPr>
        <w:t>Mother’s Day</w:t>
      </w:r>
      <w:r>
        <w:rPr>
          <w:b/>
          <w:i/>
          <w:sz w:val="28"/>
          <w:szCs w:val="28"/>
          <w:u w:val="single"/>
        </w:rPr>
        <w:t xml:space="preserve"> and the US of A  –</w:t>
      </w:r>
    </w:p>
    <w:p>
      <w:pPr>
        <w:pStyle w:val="NormalWeb"/>
        <w:spacing w:before="0" w:after="0"/>
        <w:rPr/>
      </w:pPr>
      <w:r>
        <w:rPr/>
        <w:t>What does a godly mother want her country to be like?  A place where: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feels safe while living with her husband and raising their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can raise children in a culture that has godly ethics, morals and valu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prays that friends and neighbors will help her raise God-fearing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knows her children can get a good education to prepare them for a fulfilling lif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desires that her children will be able to find a godly spous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hopes that her children will have opportunities to do better than her generatio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can make plans for her children to reach their full potential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has help from society to see her children choose to live godly liv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wants to be able to help make her country a better place for her children to liv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works to help all these same things to be true for her grandchildren</w:t>
        <w:br/>
        <w:br/>
      </w:r>
      <w:r>
        <w:rPr>
          <w:rFonts w:cs="Calibri" w:ascii="Calibri" w:hAnsi="Calibri"/>
          <w:b/>
          <w:u w:val="single"/>
        </w:rPr>
        <w:t>Praise God for giving us the blessings of family, society, culture and government; Ask for God’s direction for us, for our government, and for specific leaders</w:t>
        <w:br/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 xml:space="preserve">Deut 6:2-7, 20, 24-25 </w:t>
      </w:r>
      <w:r>
        <w:rPr>
          <w:rFonts w:cs="Calibri" w:ascii="Calibri" w:hAnsi="Calibri"/>
        </w:rPr>
        <w:t xml:space="preserve">(God tells how to teach the next generation); </w:t>
      </w:r>
      <w:r>
        <w:rPr>
          <w:rFonts w:cs="Calibri" w:ascii="Calibri" w:hAnsi="Calibri"/>
          <w:b/>
        </w:rPr>
        <w:t xml:space="preserve">Heb 11:23 </w:t>
      </w:r>
      <w:r>
        <w:rPr>
          <w:rFonts w:cs="Calibri" w:ascii="Calibri" w:hAnsi="Calibri"/>
        </w:rPr>
        <w:t xml:space="preserve">(parents of Moses, who fought for the life of their child);  </w:t>
      </w:r>
      <w:r>
        <w:rPr>
          <w:rFonts w:cs="Calibri" w:ascii="Calibri" w:hAnsi="Calibri"/>
          <w:b/>
        </w:rPr>
        <w:t>2 Tim 1:5</w:t>
      </w:r>
      <w:r>
        <w:rPr>
          <w:rFonts w:cs="Calibri" w:ascii="Calibri" w:hAnsi="Calibri"/>
        </w:rPr>
        <w:t xml:space="preserve"> (grandmother and mother of Timothy, who effectively passed their faith to Timothy)  Prayer time to:</w:t>
        <w:br/>
        <w:t xml:space="preserve"> - praise our loving God who tells us how to live an abundant and joyous life (Jn 10:10)</w:t>
        <w:br/>
        <w:t xml:space="preserve"> - thank Him for giving us our families as the building blocks of our nation</w:t>
        <w:br/>
        <w:t xml:space="preserve"> - ask God to guide us as we help our children/grandchildren decide to obey God with all their heart, and to faithfully stand as a beacon for what is right, true, good and just</w:t>
        <w:br/>
        <w:t xml:space="preserve"> - cry out to God for wisdom in knowing how to make God real to our children</w:t>
        <w:br/>
        <w:t>- ask God to increase our faith so that we bring about His plan for our children</w:t>
        <w:br/>
        <w:t xml:space="preserve"> - seek strength to live our lives obedient to God rather than the contrary laws of the land</w:t>
        <w:br/>
        <w:t xml:space="preserve"> - request that our local, state and federal government leaders (legislative, executive and judicial branches) will obey God, too, properly making laws and shaping our society</w:t>
        <w:br/>
        <w:t>- seek transformation so that we can be a righteous nation, pleasing to God</w:t>
        <w:br/>
        <w:t>Prayer time asking God to answer the prayers from the heart of a godly mother:</w:t>
        <w:br/>
        <w:t xml:space="preserve"> - a safe nation (armed services, law enforcement, firefighters, ambulance crews, etc.)</w:t>
        <w:br/>
        <w:t xml:space="preserve"> - a godly culture (ethics, morals and values based on the truths found in the Bible) </w:t>
        <w:br/>
        <w:t xml:space="preserve"> - help and support (family, friends and neighbors who love God)</w:t>
        <w:br/>
        <w:t xml:space="preserve"> - excellent education (teachers who teach biblical truths along with strong academics)</w:t>
        <w:br/>
        <w:t xml:space="preserve"> - other godly children (that will give positive peer pressure and become spouses)</w:t>
        <w:br/>
        <w:t xml:space="preserve"> - opportunities (to make progress and truly improve the human condition)</w:t>
        <w:br/>
        <w:t xml:space="preserve"> - fulfillment (we can all achieve our God-given potential)</w:t>
        <w:br/>
        <w:t xml:space="preserve"> - a godly society (we can live in communities that embrace and promote God’s truths)</w:t>
        <w:br/>
        <w:t xml:space="preserve"> - a better tomorrow (we can make progress as God blesses our efforts)</w:t>
        <w:br/>
        <w:t xml:space="preserve"> - these things continue for generations (the next generations will faithfully seek and obey God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851A2"/>
      <w:u w:val="none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0:00Z</dcterms:created>
  <dc:creator>Jacki Luke</dc:creator>
  <dc:description/>
  <cp:keywords/>
  <dc:language>en-US</dc:language>
  <cp:lastModifiedBy>Jacki Luke</cp:lastModifiedBy>
  <cp:lastPrinted>2010-05-08T22:32:00Z</cp:lastPrinted>
  <dcterms:modified xsi:type="dcterms:W3CDTF">2013-05-10T01:38:00Z</dcterms:modified>
  <cp:revision>3</cp:revision>
  <dc:subject/>
  <dc:title>Prayer Time for God to Direct and Bless Our Nation – Apr 11, 2010</dc:title>
</cp:coreProperties>
</file>