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11,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current events in the USA (part 8)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Who was the next great leader after Abraham, Isaac, Jacob (Israel) and Joseph? Moses comes to mind, and what a story we have! Ps 103:7 says that God made known His ways to Moses. Stop and think of that; the creator of the universe making His ways known to us through Moses! Look up Moses in an exhaustive concordance and see over 100 entries of “The Lord said to Moses…” or “The Lord commanded Moses…” or a similar phrase. Can you think of any other person the Bible says God spoke to more times? How wonderful it would be to have leaders who regularly heard from God, who were personally committed to obeying God, and would share God’s teaching with us! </w:t>
      </w:r>
    </w:p>
    <w:p>
      <w:pPr>
        <w:pStyle w:val="Normal"/>
        <w:spacing w:lineRule="auto" w:line="240" w:before="0" w:after="0"/>
        <w:jc w:val="both"/>
        <w:rPr>
          <w:sz w:val="22"/>
          <w:szCs w:val="22"/>
        </w:rPr>
      </w:pPr>
      <w:r>
        <w:rPr>
          <w:sz w:val="22"/>
          <w:szCs w:val="22"/>
        </w:rPr>
      </w:r>
    </w:p>
    <w:p>
      <w:pPr>
        <w:pStyle w:val="Normal"/>
        <w:spacing w:lineRule="auto" w:line="240"/>
        <w:jc w:val="both"/>
        <w:rPr>
          <w:sz w:val="22"/>
          <w:szCs w:val="22"/>
        </w:rPr>
      </w:pPr>
      <w:r>
        <w:rPr>
          <w:sz w:val="22"/>
          <w:szCs w:val="22"/>
        </w:rPr>
        <w:t xml:space="preserve">We must pray that God will give us leaders who know Him, love Him, seek Him and listen to Him, have faith in Him, want to obey Him, </w:t>
      </w:r>
      <w:r>
        <w:rPr>
          <w:i/>
          <w:sz w:val="22"/>
          <w:szCs w:val="22"/>
        </w:rPr>
        <w:t>and who will faithfully lead us in ways that are pleasing to God, regardless of the personal risks that might be expected or anticipated.</w:t>
      </w:r>
    </w:p>
    <w:p>
      <w:pPr>
        <w:pStyle w:val="Normal"/>
        <w:spacing w:lineRule="auto" w:line="240"/>
        <w:jc w:val="both"/>
        <w:rPr/>
      </w:pPr>
      <w:r>
        <w:rPr>
          <w:rFonts w:cs="Calibri" w:ascii="Calibri" w:hAnsi="Calibri"/>
          <w:b/>
          <w:u w:val="single"/>
        </w:rPr>
        <w:t>Praise God because He has revealed Himself to us; Ask that our nation will have leaders who know that their position comes from God, and who are eager to hear from and to obey God.</w:t>
      </w:r>
    </w:p>
    <w:p>
      <w:pPr>
        <w:pStyle w:val="Normal"/>
        <w:spacing w:lineRule="auto" w:line="240" w:before="0" w:after="200"/>
        <w:rPr/>
      </w:pPr>
      <w:r>
        <w:rPr>
          <w:rFonts w:cs="Calibri" w:ascii="Calibri" w:hAnsi="Calibri"/>
          <w:b/>
        </w:rPr>
        <w:t xml:space="preserve">Ex 33:11; Ps 103:7; Jn 9:29; Num 5:1, 5, 11 </w:t>
      </w:r>
      <w:r>
        <w:rPr>
          <w:rFonts w:cs="Calibri" w:ascii="Calibri" w:hAnsi="Calibri"/>
        </w:rPr>
        <w:t>(God had a special relationship with Moses, and we know so much about God because of what He revealed to Moses)  Prayer time to:</w:t>
        <w:br/>
        <w:t xml:space="preserve"> - praise our God who watches all the nations and who responds to those who listen to Him</w:t>
        <w:br/>
        <w:t xml:space="preserve"> - thank Him for teaching us about compassion and justice for all peoples</w:t>
        <w:br/>
        <w:t xml:space="preserve"> - pray that God will give us leaders who know Him and who will humbly obey Him</w:t>
        <w:br/>
        <w:t xml:space="preserve"> - ask for lead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pray for the President, that he will humbly lead us in obedience to God and away from evil</w:t>
        <w:br/>
        <w:t xml:space="preserve"> - seek guidance for the Supreme Court making just decisions that will obey and please God</w:t>
        <w:br/>
        <w:t xml:space="preserve"> - pray that leaders in Congress will make laws that please God</w:t>
        <w:br/>
        <w:t xml:space="preserve"> - ask that governors and state legislatures will lead us to love and obey God</w:t>
        <w:br/>
        <w:t xml:space="preserve"> - pray that judges at all levels will make decisions guided by God’s compassion and justice</w:t>
        <w:br/>
        <w:t xml:space="preserve"> - ask God to test our leaders, and that they will prove to be faithful to His call on their lives</w:t>
        <w:br/>
        <w:t xml:space="preserve"> - seek how we can influence our leaders for good; electing good ones and removing evil ones</w:t>
        <w:br/>
        <w:t xml:space="preserve"> - ask God to guide the USA to be faithful to Him in domestic and international affairs</w:t>
        <w:br/>
        <w:t xml:space="preserve"> - find balance in regard to the proper role of government and the role of God</w:t>
        <w:br/>
        <w:t xml:space="preserve"> - cry out to God so he will raise up righteous candidates to be elected in 2014</w:t>
        <w:br/>
        <w:t xml:space="preserve"> - pray that God will now be developing righteous leaders for future generations</w:t>
        <w:br/>
        <w:t xml:space="preserve"> - ask God to remove all leaders who love Satan and who are leading us towards evil</w:t>
        <w:br/>
        <w:t xml:space="preserve"> - seek strength to live our lives obedient to God rather than any directions from man</w:t>
        <w:br/>
        <w:t xml:space="preserve"> - pray that our leaders will humbly seek God as they decide how to deal with the growing number of violent and challenging situations happening around the world now, so that the USA will be available for God to use in bringing truth, salvation, freedom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0:39:00Z</dcterms:created>
  <dc:creator>Jacki Luke</dc:creator>
  <dc:description/>
  <cp:keywords/>
  <dc:language>en-US</dc:language>
  <cp:lastModifiedBy>Jacki Luke</cp:lastModifiedBy>
  <cp:lastPrinted>2011-05-21T21:16:00Z</cp:lastPrinted>
  <dcterms:modified xsi:type="dcterms:W3CDTF">2014-05-11T03:29:00Z</dcterms:modified>
  <cp:revision>7</cp:revision>
  <dc:subject/>
  <dc:title>Prayer Time for God to Direct and Bless Our Nation – Apr 11, 2010</dc:title>
</cp:coreProperties>
</file>