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KANSAS and TENNESSEE,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Kansas was on 4.28 &amp; Tennessee will be on 5.3.</w:t>
      </w:r>
      <w:r>
        <w:rPr>
          <w:sz w:val="20"/>
          <w:szCs w:val="20"/>
        </w:rPr>
        <w:t xml:space="preserve"> “</w:t>
      </w:r>
      <w:r>
        <w:rPr>
          <w:sz w:val="20"/>
          <w:szCs w:val="20"/>
          <w:u w:val="single"/>
        </w:rPr>
        <w:t>Kansas facts</w:t>
      </w:r>
      <w:r>
        <w:rPr>
          <w:sz w:val="20"/>
          <w:szCs w:val="20"/>
        </w:rPr>
        <w:t>: a) only 44% of Kansans reported reading the Bible in a given week, b) 39% of people ages 31-49 are unchurched, and c) since 1980, there has been a 201% increase in births to unwed mothers.”</w:t>
      </w:r>
    </w:p>
    <w:p>
      <w:pPr>
        <w:pStyle w:val="Normal"/>
        <w:spacing w:lineRule="auto" w:line="240" w:before="0" w:after="0"/>
        <w:jc w:val="both"/>
        <w:rPr>
          <w:sz w:val="20"/>
          <w:szCs w:val="20"/>
        </w:rPr>
      </w:pPr>
      <w:r>
        <w:rPr>
          <w:sz w:val="20"/>
          <w:szCs w:val="20"/>
        </w:rPr>
        <w:t>“</w:t>
      </w:r>
      <w:r>
        <w:rPr>
          <w:sz w:val="20"/>
          <w:szCs w:val="20"/>
        </w:rPr>
        <w:t>The debate over evolution between scientists, theologians, and state education officials came to a head during the Kansas evolution hearings in 2005. Members of the Kansas Board of Education heard a challenge from the Discovery Institute that proposed that the theory of evolution should be taught in the classroom with critical thinking, examining its scientific shortcomings and looking at alternative theories. One such alternative is intelligent design, which states that the universe and all living things are best explained as the design of an intelligent Creator. The hearings ended with a short-lived success. The Kansas Board of Education agreed that “all scientific theories should be approached with an open mind, studied carefully, and critically considered,” while neither mandating nor prohibiting the teaching of intelligent design. Unfortunately, two years later the Board reversed this openness, limiting science to “seeking natural explanations for what we observe in the world.”</w:t>
      </w:r>
    </w:p>
    <w:p>
      <w:pPr>
        <w:pStyle w:val="Normal"/>
        <w:spacing w:lineRule="auto" w:line="240" w:before="0" w:after="0"/>
        <w:jc w:val="both"/>
        <w:rPr>
          <w:sz w:val="20"/>
          <w:szCs w:val="20"/>
        </w:rPr>
      </w:pPr>
      <w:r>
        <w:rPr>
          <w:sz w:val="20"/>
          <w:szCs w:val="20"/>
          <w:u w:val="single"/>
        </w:rPr>
        <w:t>“</w:t>
      </w:r>
      <w:r>
        <w:rPr>
          <w:sz w:val="20"/>
          <w:szCs w:val="20"/>
          <w:u w:val="single"/>
        </w:rPr>
        <w:t>Tennessee facts</w:t>
      </w:r>
      <w:r>
        <w:rPr>
          <w:sz w:val="20"/>
          <w:szCs w:val="20"/>
        </w:rPr>
        <w:t>: a) Tennessee has the most megachurches per capita, yet its capital-which hosts 11-is home to the world’s largest adult bookstore, b) the state ranks number 10 in church attendance (49% attend weekly), and c) Tennessee is one of the five most violent states in the U.S. and a leading producer of illegal marijuana.”</w:t>
      </w:r>
    </w:p>
    <w:p>
      <w:pPr>
        <w:pStyle w:val="Normal"/>
        <w:spacing w:lineRule="auto" w:line="240" w:before="0" w:after="0"/>
        <w:jc w:val="both"/>
        <w:rPr>
          <w:sz w:val="20"/>
          <w:szCs w:val="20"/>
        </w:rPr>
      </w:pPr>
      <w:r>
        <w:rPr>
          <w:sz w:val="20"/>
          <w:szCs w:val="20"/>
        </w:rPr>
        <w:t>“</w:t>
      </w:r>
      <w:r>
        <w:rPr>
          <w:sz w:val="20"/>
          <w:szCs w:val="20"/>
        </w:rPr>
        <w:t>As a young adult, Denny Denson hated white people. In fact, in 1960s Chicago, he was a member of the Black Panther Party. But then Jesus Christ captured his heart. Denson became a pastor, and his journey took him to the city of Franklin, Tennessee. He co-founded a group to pursue racial reconciliation through weekly prayer and friendship. Soon, nearly 60 pastors and church members of different races comprised the Empty Hands Fellowship. Denson’s tireless efforts to bring unity to the body of Christ caught the attention of President George W. Bush. Five years before Denson passed away in 2008, Bush gave a speech marveling at the way churches there were working together to support a medical clinic, a legal office offering free counsel, and a Christian school. The president even quoted Denson, saying, “There’s some walls still there-but they’re down low enough that we can just step over them.”</w:t>
      </w:r>
    </w:p>
    <w:p>
      <w:pPr>
        <w:pStyle w:val="Normal"/>
        <w:spacing w:lineRule="auto" w:line="240" w:before="0" w:after="0"/>
        <w:jc w:val="both"/>
        <w:rPr>
          <w:sz w:val="20"/>
          <w:szCs w:val="20"/>
        </w:rPr>
      </w:pPr>
      <w:r>
        <w:rPr>
          <w:i/>
          <w:sz w:val="20"/>
          <w:szCs w:val="20"/>
        </w:rPr>
        <w:t xml:space="preserve">Pray that students in Kansas [and all of America] would be free to investigate and challenge what they are taught in science class; that young people across our nation would discover the truth behind creation and our loving, all-powerful Creator. Pray for Tennessee’s churches, that God would use them in their communities to bring about true reconciliation with Jesus Christ and each other [and Christians all across the nation]; that their unity would shine brightly and point others to God.” </w:t>
      </w:r>
      <w:r>
        <w:rPr>
          <w:sz w:val="18"/>
          <w:szCs w:val="18"/>
        </w:rPr>
        <w:t xml:space="preserve">(Source: Decision America Tour 2016, </w:t>
      </w:r>
      <w:r>
        <w:rPr>
          <w:i/>
          <w:sz w:val="18"/>
          <w:szCs w:val="18"/>
        </w:rPr>
        <w:t>Prayer Journal</w:t>
      </w:r>
      <w:r>
        <w:rPr>
          <w:sz w:val="18"/>
          <w:szCs w:val="18"/>
        </w:rPr>
        <w:t>, pages 44 &amp; 46)</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Col 1:16; 2 Cor 5:18; </w:t>
      </w:r>
      <w:r>
        <w:rPr>
          <w:rFonts w:cs="Helvetica" w:ascii="Calibri" w:hAnsi="Calibri"/>
          <w:b/>
          <w:color w:val="000000"/>
          <w:shd w:fill="FFFFFF" w:val="clear"/>
        </w:rPr>
        <w:t xml:space="preserve">Acts 10:34-35; </w:t>
      </w:r>
      <w:r>
        <w:rPr>
          <w:rFonts w:cs="Helvetica" w:ascii="Calibri" w:hAnsi="Calibri"/>
          <w:color w:val="000000"/>
          <w:shd w:fill="FFFFFF" w:val="clear"/>
        </w:rPr>
        <w:t>(Jesus created all things in heaven and on earth; Jesus has reconciled us to God and gave us a ministry of reconciliation;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political leaders who claim their rights of expressing their belief in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at pastors and churches will work together with unity in Christ and His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His awesome creation, and for that truth to be revealed to many scientist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br/>
        <w:t xml:space="preserve"> - ask for courage to live our lives obedient to God rather than any directions from man</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else God is placing on your heart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56:00Z</dcterms:created>
  <dc:creator>Jacki Luke</dc:creator>
  <dc:description/>
  <cp:keywords/>
  <dc:language>en-US</dc:language>
  <cp:lastModifiedBy>bill</cp:lastModifiedBy>
  <cp:lastPrinted>2011-05-21T21:16:00Z</cp:lastPrinted>
  <dcterms:modified xsi:type="dcterms:W3CDTF">2016-04-27T21:54:00Z</dcterms:modified>
  <cp:revision>4</cp:revision>
  <dc:subject/>
  <dc:title>Prayer Time for God to Direct and Bless Our Nation – Apr 11, 2010</dc:title>
</cp:coreProperties>
</file>