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9,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Why may not the Bible, and especially the New Testament, without note or comment, be read and taught as a divine revelation in [schools] – its general precepts expounded, its evidences explained and its glorious principles of morality inculcated?...Where can the purest principles of morality be learned so clearly or so perfectly as from the New Testament?”</w:t>
      </w:r>
      <w:r>
        <w:rPr/>
        <w:t xml:space="preserve"> </w:t>
      </w:r>
      <w:r>
        <w:rPr>
          <w:b/>
        </w:rPr>
        <w:t xml:space="preserve">Vidal v. Girard’s Executors, 1844 </w:t>
      </w:r>
      <w:r>
        <w:rPr/>
        <w:t xml:space="preserve">[Unanimous decision commending and encouraging the use of the Bible in government-run schools.] Now that Judge Neil Gorsuch has been confirmed as a Justice on the Supreme Court we can pray for him, and for his relationships with the other Justices. Most of all we should pray that he will make judgments pleasing to God. We must not surrender our God-based heritage in our generation, but rather continue to stand against the erosion of our heritage. </w:t>
      </w:r>
      <w:r>
        <w:rPr>
          <w:i/>
        </w:rPr>
        <w:t>How can God bless &amp; protect us if we will not recognize His sovereignty in every aspect of our national life? We must pray that the Holy Spirit will be poured out on our land to awaken people to recognize their God. We must address the issues of the day by looking to God to direct all of our thinking and doing.</w:t>
      </w:r>
      <w:r>
        <w:rPr>
          <w:i/>
          <w:sz w:val="22"/>
          <w:szCs w:val="22"/>
        </w:rPr>
        <w:t xml:space="preserve"> </w:t>
      </w:r>
      <w:r>
        <w:rPr>
          <w:rFonts w:cs="Calibri" w:ascii="Calibri" w:hAnsi="Calibri"/>
          <w:b/>
          <w:u w:val="single"/>
        </w:rP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God for our nation, founded on Him as a source of power, blessing and protection</w:t>
      </w:r>
      <w:r>
        <w:rPr>
          <w:rFonts w:cs="Calibri" w:ascii="Calibri" w:hAnsi="Calibri"/>
          <w:i/>
        </w:rPr>
        <w:br/>
      </w:r>
      <w:r>
        <w:rPr>
          <w:rFonts w:cs="Calibri" w:ascii="Calibri" w:hAnsi="Calibri"/>
        </w:rPr>
        <w:t xml:space="preserve"> - seek transformation so that we can be a faithful and honorable nation, pleasing to God</w:t>
        <w:br/>
        <w:t xml:space="preserve"> - ask for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use Justice Gorsuch to help turn our nation towards God </w:t>
        <w:br/>
        <w:t xml:space="preserve"> - ask God to protect all Justices and judges from falling to temptation or taking bribes</w:t>
        <w:br/>
        <w:t xml:space="preserve"> - request God to guide the Justices and judges to be true to  justice in their rulings</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petition God so he will raise up honorable candidates to be elected in 20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11:00Z</dcterms:created>
  <dc:creator>Jacki Luke</dc:creator>
  <dc:description/>
  <cp:keywords/>
  <dc:language>en-US</dc:language>
  <cp:lastModifiedBy>Jacki Luke</cp:lastModifiedBy>
  <cp:lastPrinted>2011-05-21T21:16:00Z</cp:lastPrinted>
  <dcterms:modified xsi:type="dcterms:W3CDTF">2017-04-08T03:18:00Z</dcterms:modified>
  <cp:revision>7</cp:revision>
  <dc:subject/>
  <dc:title>Prayer Time for God to Direct and Bless Our Nation – Apr 11, 2010</dc:title>
</cp:coreProperties>
</file>