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8, 2012</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our nation reflects the lives of the citizens.  As the Holy Spirit draws more Americans to know Jesus and to really believe His truths, applying them to every area of their lives including politics and public policy, our society will be transformed to be pleasing to God.  Just as there is an awakening to new life in the wonderful miracle of Easter, may there be an awakening to new life in our culture beginning this spring.</w:t>
        <w:br/>
        <w:br/>
      </w:r>
      <w:r>
        <w:rPr>
          <w:rFonts w:cs="Calibri" w:ascii="Calibri" w:hAnsi="Calibri"/>
          <w:b/>
          <w:u w:val="single"/>
        </w:rPr>
        <w:t>Praise God and ask that God’s Holy Spirit will Awaken and Transform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power and miracles</w:t>
        <w:br/>
        <w:t xml:space="preserve"> - seek transformation so that God will show us how to properly steward His blessings</w:t>
        <w:br/>
        <w:t xml:space="preserve"> - ask God to increase our faith so that we live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transform our nation</w:t>
        <w:br/>
        <w:t xml:space="preserve"> - ask that the historical Jesus will become the central figure for our society</w:t>
        <w:br/>
        <w:t xml:space="preserve"> - the Jesus of history will be the Jesus of the present and the Jesus of the future, in our country</w:t>
        <w:br/>
        <w:t xml:space="preserve"> - pray that many millions of Americans will die to sin, be buried with Christ Jesus, and be raised to a transformed life, redeemed to be dead to sin and to put on a new life</w:t>
        <w:br/>
        <w:t xml:space="preserve"> - as we die to sin, we will not let sin reign in our bodies, but we will live for God through Jesus, through the power of the Holy Spirit that dwells within us</w:t>
        <w:br/>
        <w:t xml:space="preserve"> - as millions of Americans are raised to new life, then our culture will also be re-made to honor and to please God</w:t>
        <w:br/>
        <w:t xml:space="preserve"> - our leaders will be among those who find life in Jesus, and that they will be careful to follow God as they lead and direct this nation</w:t>
        <w:br/>
        <w:t xml:space="preserve"> - ask God to redeem the two newest Supreme Court justices so they will judge rightly</w:t>
        <w:br/>
        <w:t xml:space="preserve"> - cry out to God for those around the world who are in places of social or political turmoil, and those whose lives have been upended by natural disasters, that God will protect them and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ask God to turn hearts to Him as we see the new life that comes to nature during the spring</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06:00Z</dcterms:created>
  <dc:creator>Jacki Luke</dc:creator>
  <dc:description/>
  <cp:keywords/>
  <dc:language>en-US</dc:language>
  <cp:lastModifiedBy> Bill Luke</cp:lastModifiedBy>
  <cp:lastPrinted>2010-03-27T21:31:00Z</cp:lastPrinted>
  <dcterms:modified xsi:type="dcterms:W3CDTF">2012-04-07T04:08:00Z</dcterms:modified>
  <cp:revision>3</cp:revision>
  <dc:subject/>
  <dc:title/>
</cp:coreProperties>
</file>