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8,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SENATE</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Senators? For what shall we pray? The Constitution gives the following duties to the Senate (some are shared duties with the House of Representatives): a) conduct all impeachment trials, b) publish a journal of its proceedings, including yes and no votes, c) originate laws (except for raising revenues)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give advice and consent to the President in regard to treaties, appointment of ambassadors, public ministers, and Supreme Court judges, and other duties. The Senate has important duties that greatly impact the nation so it is fitting that we pray specifically for our Senators, and the Senate as a group.</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5:6-7; 1 Tim 2:1-4</w:t>
      </w:r>
      <w:r>
        <w:rPr>
          <w:rFonts w:cs="Calibri" w:ascii="Calibri" w:hAnsi="Calibri"/>
        </w:rPr>
        <w:t xml:space="preserve"> (God made us and calls us so open our ears to hear His voice; God has directed us to pray for all those in positions of authority)</w:t>
        <w:br/>
      </w:r>
      <w:r>
        <w:rPr>
          <w:rFonts w:cs="Calibri" w:ascii="Calibri" w:hAnsi="Calibri"/>
          <w:b/>
          <w:i/>
        </w:rPr>
        <w:t>Prayer time to talk to God about each Senator and the whole Senat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godly principles &amp; then trust the Lord to validate them</w:t>
        <w:br/>
        <w:t xml:space="preserve"> - resist pressure from individuals or special interest groups that would have them act in violation of righteous principles and revealed truths</w:t>
        <w:br/>
        <w:t xml:space="preserve"> - work at reversing our country’s trends toward socialism, secularism, and humanism, all of which dethrone the Lord and attempt to deify man</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Senate</w:t>
        <w:br/>
        <w:t xml:space="preserve"> - be reminded daily that they are accountable to Almighty God for their attitudes, actions, motivations, decisions, choices and votes while in office</w:t>
        <w:br/>
        <w:t xml:space="preserve"> - deeply understand that God has placed them in the Senat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41:00Z</dcterms:created>
  <dc:creator>Jacki Luke</dc:creator>
  <dc:description/>
  <cp:keywords/>
  <dc:language>en-US</dc:language>
  <cp:lastModifiedBy>bill</cp:lastModifiedBy>
  <cp:lastPrinted>2013-02-16T22:34:00Z</cp:lastPrinted>
  <dcterms:modified xsi:type="dcterms:W3CDTF">2018-04-07T17:41:00Z</dcterms:modified>
  <cp:revision>2</cp:revision>
  <dc:subject/>
  <dc:title>Prayer Time for God to Direct and Bless Our Nation – Apr 11, 2010</dc:title>
</cp:coreProperties>
</file>