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30, 2017</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a </w:t>
      </w:r>
      <w:r>
        <w:rPr>
          <w:b/>
          <w:sz w:val="28"/>
          <w:szCs w:val="28"/>
          <w:u w:val="single"/>
        </w:rPr>
        <w:t>PRAYING FOR THE PRESIDENT</w:t>
      </w:r>
      <w:r>
        <w:rPr>
          <w:b/>
          <w:i/>
          <w:sz w:val="28"/>
          <w:szCs w:val="28"/>
          <w:u w:val="single"/>
        </w:rPr>
        <w:t xml:space="preserve"> of the US of A–</w:t>
      </w:r>
    </w:p>
    <w:p>
      <w:pPr>
        <w:pStyle w:val="Normal"/>
        <w:spacing w:lineRule="auto" w:line="240"/>
        <w:jc w:val="both"/>
        <w:rPr/>
      </w:pPr>
      <w:r>
        <w:rPr>
          <w:lang w:val="en"/>
        </w:rPr>
        <w:t>How shall we pray for the President and others in positions of authority? For what shall we pray?  Our heavenly father knows of our feebleness and inadequacy in prayer and has therefore sent the Spirit to intercede, according to the will of God.  Oh, how we need the Spirit to help us in our weakness, individually and as a nation! Charles Stanley suggests some specific things to pray for in regard to our leaders, and especially for the President. His ideas are listed below.</w:t>
      </w:r>
    </w:p>
    <w:p>
      <w:pPr>
        <w:pStyle w:val="Normal"/>
        <w:spacing w:lineRule="auto" w:line="240"/>
        <w:rPr/>
      </w:pPr>
      <w:r>
        <w:rPr>
          <w:i/>
        </w:rPr>
        <w:t>Pray that God will send the Holy Spirit to awaken, revive and transform our nation.</w:t>
        <w:br/>
      </w:r>
      <w:r>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200"/>
        <w:rPr/>
      </w:pPr>
      <w:r>
        <w:rPr>
          <w:rFonts w:cs="Calibri" w:ascii="Calibri" w:hAnsi="Calibri"/>
          <w:b/>
        </w:rPr>
        <w:t>Deut 17:14-20; 1 Tim 2:1-4</w:t>
      </w:r>
      <w:r>
        <w:rPr>
          <w:rFonts w:cs="Calibri" w:ascii="Calibri" w:hAnsi="Calibri"/>
        </w:rPr>
        <w:t xml:space="preserve"> (God has  expectations about how those in authority should behave and He is just with rewards and punishments; God has directed us to pray for all those in positions of authority)  </w:t>
        <w:br/>
      </w:r>
      <w:r>
        <w:rPr>
          <w:rFonts w:cs="Calibri" w:ascii="Calibri" w:hAnsi="Calibri"/>
          <w:b/>
          <w:i/>
        </w:rPr>
        <w:t>Prayer time to talk to God about the President, asking that he will…</w:t>
        <w:br/>
      </w:r>
      <w:r>
        <w:rPr>
          <w:rFonts w:cs="Calibri" w:ascii="Calibri" w:hAnsi="Calibri"/>
        </w:rPr>
        <w:t xml:space="preserve"> - realize his personal sinfulness (we are all sinners) and his daily need for God’s power</w:t>
        <w:br/>
        <w:t xml:space="preserve"> - recognize his personal inadequacy for the task of leading the nation, and therefore depending completely upon the Lord</w:t>
        <w:br/>
        <w:t xml:space="preserve"> - reject all counsel that violates spiritual principles &amp; then trust the Lord to validate him</w:t>
        <w:br/>
        <w:t xml:space="preserve"> - resist pressure from individuals or special interest groups that would have him act in violation of godly principles and revealed truths</w:t>
        <w:br/>
        <w:t xml:space="preserve"> - work at reversing our country’s trends toward socialism, secularism, and humanism, all of which dethrone the Lord and deify man</w:t>
        <w:br/>
        <w:t xml:space="preserve"> - be ready to forsake his political career and personal ambition for the best interest of the nation in keeping with God’s leading</w:t>
        <w:br/>
        <w:t xml:space="preserve"> - rely upon the Word of God as his source of strength and key to true success</w:t>
        <w:br/>
        <w:t xml:space="preserve"> - bring dignity, honor, trustworthiness, and righteousness to the office of the president</w:t>
        <w:br/>
        <w:t xml:space="preserve"> - be a good example, especially to the fathers and sons of the nation</w:t>
        <w:br/>
        <w:t xml:space="preserve"> - be reminded daily that he is accountable to Almighty God for his attitudes, actions, motivations, decisions, and choices while in office</w:t>
        <w:br/>
        <w:t xml:space="preserve"> - deeply understand that God has placed him in the presidency to do God’s will in leading the nation, not to do his own will</w:t>
        <w:br/>
        <w:t xml:space="preserve"> - properly understand economics and the impact that his fiscal decisions will have upon the people in the near future, and for generations to come</w:t>
        <w:br/>
        <w:t xml:space="preserve"> - find an unshakable commitment to the truth in all he says and does</w:t>
        <w:br/>
        <w:t xml:space="preserve"> - lead our nation to obey God on sanctity of human life, marriage, and other issues foundational to a just and healthy society, pleasing to God</w:t>
        <w:br/>
      </w:r>
      <w:r>
        <w:rPr>
          <w:rFonts w:cs="Calibri" w:ascii="Calibri" w:hAnsi="Calibri"/>
          <w:b/>
          <w:i/>
        </w:rPr>
        <w:t>What other specific prayer ideas come to your mind?</w:t>
      </w:r>
      <w:r>
        <w:rPr>
          <w:rFonts w:cs="Calibri" w:ascii="Calibri" w:hAnsi="Calibri"/>
        </w:rPr>
        <w:t xml:space="preserve"> _________________________________</w:t>
        <w:br/>
        <w:t>___________________________________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4:37:00Z</dcterms:created>
  <dc:creator>Jacki Luke</dc:creator>
  <dc:description/>
  <cp:keywords/>
  <dc:language>en-US</dc:language>
  <cp:lastModifiedBy>bill</cp:lastModifiedBy>
  <cp:lastPrinted>2010-11-06T23:50:00Z</cp:lastPrinted>
  <dcterms:modified xsi:type="dcterms:W3CDTF">2017-04-30T04:37:00Z</dcterms:modified>
  <cp:revision>2</cp:revision>
  <dc:subject/>
  <dc:title>Prayer Time for God to Direct and Bless Our Nation – Apr 11, 2010</dc:title>
</cp:coreProperties>
</file>