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3,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 xml:space="preserve">“international children’s book day” </w:t>
      </w:r>
      <w:r>
        <w:rPr>
          <w:b/>
          <w:i/>
          <w:sz w:val="28"/>
          <w:szCs w:val="28"/>
          <w:u w:val="single"/>
        </w:rPr>
        <w:t>and the US of A –</w:t>
      </w:r>
    </w:p>
    <w:p>
      <w:pPr>
        <w:pStyle w:val="Normal"/>
        <w:spacing w:lineRule="auto" w:line="240"/>
        <w:rPr>
          <w:rFonts w:ascii="Tahoma" w:hAnsi="Tahoma" w:cs="Tahoma"/>
          <w:color w:val="2C2C29"/>
          <w:sz w:val="20"/>
          <w:szCs w:val="20"/>
          <w:lang w:val="en"/>
        </w:rPr>
      </w:pPr>
      <w:r>
        <w:rPr>
          <w:rFonts w:cs="Tahoma" w:ascii="Tahoma" w:hAnsi="Tahoma"/>
          <w:color w:val="2C2C29"/>
          <w:sz w:val="20"/>
          <w:szCs w:val="20"/>
        </w:rPr>
        <w:t>“</w:t>
      </w:r>
      <w:r>
        <w:rPr>
          <w:rFonts w:cs="Tahoma" w:ascii="Tahoma" w:hAnsi="Tahoma"/>
          <w:color w:val="2C2C29"/>
          <w:sz w:val="20"/>
          <w:szCs w:val="20"/>
        </w:rPr>
        <w:t>International children’s book day” is observed around the birthday of Hans Christian Anderson (April 2</w:t>
      </w:r>
      <w:r>
        <w:rPr>
          <w:rFonts w:cs="Tahoma" w:ascii="Tahoma" w:hAnsi="Tahoma"/>
          <w:color w:val="2C2C29"/>
          <w:sz w:val="20"/>
          <w:szCs w:val="20"/>
          <w:vertAlign w:val="superscript"/>
        </w:rPr>
        <w:t>nd</w:t>
      </w:r>
      <w:r>
        <w:rPr>
          <w:rFonts w:cs="Tahoma" w:ascii="Tahoma" w:hAnsi="Tahoma"/>
          <w:color w:val="2C2C29"/>
          <w:sz w:val="20"/>
          <w:szCs w:val="20"/>
        </w:rPr>
        <w:t>) each year, and is sponsored by the International Board on Books for Young People. What are the characteristics of really good children’s books? Here are some suggestions - they:</w:t>
        <w:br/>
        <w:t xml:space="preserve"> - capture a child’s attention</w:t>
        <w:br/>
      </w:r>
      <w:r>
        <w:rPr>
          <w:rFonts w:cs="Tahoma" w:ascii="Tahoma" w:hAnsi="Tahoma"/>
          <w:color w:val="2C2C29"/>
          <w:sz w:val="20"/>
          <w:szCs w:val="20"/>
          <w:lang w:val="en"/>
        </w:rPr>
        <w:t xml:space="preserve"> - stimulate and fire up the imagination of a child</w:t>
        <w:br/>
        <w:t xml:space="preserve"> - teach appreciation and respect for people from other countries and cultures</w:t>
        <w:br/>
        <w:t xml:space="preserve"> - promote values that will help children grow up to be good citizens</w:t>
        <w:br/>
        <w:t xml:space="preserve"> - help children learn how to get along with others</w:t>
        <w:br/>
        <w:t xml:space="preserve"> - teach the truth about God, this life, and eternity</w:t>
        <w:br/>
        <w:t xml:space="preserve"> - explain the difference between good and evil, love and hate, humility and pride, etc.</w:t>
        <w:br/>
        <w:t xml:space="preserve"> - illustrate that our decisions have consequences</w:t>
        <w:br/>
      </w:r>
      <w:r>
        <w:rPr>
          <w:rFonts w:cs="Tahoma" w:ascii="Tahoma" w:hAnsi="Tahoma"/>
          <w:color w:val="2C2C29"/>
          <w:sz w:val="20"/>
          <w:szCs w:val="20"/>
        </w:rPr>
        <w:t>Of course, the best children’s book ever is…the Bible! What other book has given so much material for hundreds of children’s story books? What other book does everything listed above, and so much more?</w:t>
      </w:r>
    </w:p>
    <w:p>
      <w:pPr>
        <w:pStyle w:val="Normal"/>
        <w:spacing w:lineRule="auto" w:line="240"/>
        <w:rPr>
          <w:rFonts w:ascii="Calibri" w:hAnsi="Calibri" w:cs="Calibri"/>
          <w:b/>
          <w:b/>
          <w:sz w:val="28"/>
          <w:szCs w:val="28"/>
          <w:u w:val="single"/>
        </w:rPr>
      </w:pPr>
      <w:r>
        <w:rPr>
          <w:rFonts w:cs="Tahoma" w:ascii="Tahoma" w:hAnsi="Tahoma"/>
          <w:color w:val="2C2C29"/>
          <w:sz w:val="20"/>
          <w:szCs w:val="20"/>
        </w:rPr>
        <w:t xml:space="preserve">Let’s pray that all across our country, people will choose the Bible as the foundation for teaching the children about where they came from, why they are here, the truth about God and eternity, and how to live an ethical life. And may more adults live according to the truths revealed in the Bible. </w:t>
        <w:br/>
      </w:r>
      <w:r>
        <w:rPr>
          <w:rFonts w:cs="Calibri" w:ascii="Calibri" w:hAnsi="Calibri"/>
          <w:b/>
          <w:u w:val="single"/>
        </w:rPr>
        <w:br/>
        <w:t>Praise God; ask that He will hear our prayers for the children of our nation; that He will be merciful and allow for the rebuilding and repairing of our nation, even in our generation.</w:t>
      </w:r>
    </w:p>
    <w:p>
      <w:pPr>
        <w:pStyle w:val="Normal"/>
        <w:spacing w:lineRule="auto" w:line="240" w:before="0" w:after="200"/>
        <w:rPr/>
      </w:pPr>
      <w:r>
        <w:rPr>
          <w:rFonts w:cs="Calibri" w:ascii="Calibri" w:hAnsi="Calibri"/>
          <w:b/>
        </w:rPr>
        <w:t xml:space="preserve">Ex 10:1-2; 12:25-27; Ps 44:1; Mk 10:13-16 </w:t>
      </w:r>
      <w:r>
        <w:rPr>
          <w:rFonts w:cs="Calibri" w:ascii="Calibri" w:hAnsi="Calibri"/>
        </w:rPr>
        <w:t>(Praise God who loves children, renewing our nation with each new generation, drawing them to Himself and protecting our nation)  Prayer time to:</w:t>
        <w:br/>
        <w:t xml:space="preserve"> - praise our awesome creator God who has revealed wonderful truths to teach to our children</w:t>
        <w:br/>
        <w:t xml:space="preserve"> - thank Him for loving us and using our nation in missions of mercy around the globe</w:t>
        <w:br/>
        <w:t xml:space="preserve"> - seek transformation so that we will please God, teaching our children to seek and obey Him</w:t>
        <w:br/>
        <w:t>- seek strength to live our transformed lives being obedient to God’s commands, to His delight</w:t>
        <w:br/>
        <w:t xml:space="preserve"> - request that our local, state and federal government leaders (legislative, executive and judicial branches) will lead our nation to new life from God, too</w:t>
        <w:br/>
        <w:t xml:space="preserve"> - pray that the USA will show true mercy to the oppressed, stand against those who practice tyranny, bring justice those who insist on being unjust, and help children who are in danger</w:t>
        <w:br/>
        <w:t xml:space="preserve"> - seek how we can influence our government for the good of our children</w:t>
        <w:br/>
        <w:t xml:space="preserve"> - ask God to reveal the proper role of the USA in world affairs</w:t>
        <w:br/>
        <w:t xml:space="preserve"> - request that God will show our leaders the proper role of government in balance with the role of God, especially as decisions are made to reduce government spending at all levels</w:t>
        <w:br/>
        <w:t xml:space="preserve"> - pray for the two newest Supreme Court justices, that they will find new life in Jesus</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 and especially in teaching our children</w:t>
        <w:br/>
        <w:t xml:space="preserve"> - ask God to send the needed spring rains to bring new life to our land</w:t>
        <w:br/>
        <w:t xml:space="preserve"> - provide comfort to those affected by social upheaval and natural disasters around the world</w:t>
        <w:br/>
        <w:t xml:space="preserve"> - request God to open avenues for Christians everywhere to share the gospel of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0:12:00Z</dcterms:created>
  <dc:creator>Jacki Luke</dc:creator>
  <dc:description/>
  <cp:keywords/>
  <dc:language>en-US</dc:language>
  <cp:lastModifiedBy>Jacki Luke</cp:lastModifiedBy>
  <cp:lastPrinted>2010-04-09T11:55:00Z</cp:lastPrinted>
  <dcterms:modified xsi:type="dcterms:W3CDTF">2011-04-03T02:58:00Z</dcterms:modified>
  <cp:revision>7</cp:revision>
  <dc:subject/>
  <dc:title>Prayer Time for God to Direct and Bless Our Nation – Apr 11, 2010</dc:title>
</cp:coreProperties>
</file>