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29,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EDUCATION</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foundations are destroyed, what can the righteous do?” The historical record is very clear that the USA was established on rock-solid foundational principles found in the Bible. </w:t>
      </w:r>
      <w:r>
        <w:rPr/>
        <w:br/>
        <w:t xml:space="preserve">Indeed, what </w:t>
      </w:r>
      <w:r>
        <w:rPr>
          <w:i/>
        </w:rPr>
        <w:t>can</w:t>
      </w:r>
      <w:r>
        <w:rPr/>
        <w:t xml:space="preserve"> the righteous do if our nation moves away from the foundational concept of </w:t>
      </w:r>
      <w:r>
        <w:rPr>
          <w:b/>
          <w:u w:val="single"/>
        </w:rPr>
        <w:t>EDUCATION</w:t>
      </w:r>
      <w:r>
        <w:rPr/>
        <w:t xml:space="preserve"> regarding the </w:t>
      </w:r>
      <w:r>
        <w:rPr>
          <w:b/>
          <w:u w:val="single"/>
        </w:rPr>
        <w:t>RULES of GOD’s WORD</w:t>
      </w:r>
      <w:r>
        <w:rPr/>
        <w:t xml:space="preserve">? Our forefathers clearly sought light and truth from the Bible as they taught a new generation. </w:t>
      </w:r>
      <w:r>
        <w:rPr>
          <w:i/>
        </w:rPr>
        <w:t xml:space="preserve">“All the scholars are required to live a religious and blameless life according to the rules of God’s Word, diligently reading the Holy Scriptures, that fountain of Divine light and truth, and constantly attending all the duties of religion.” </w:t>
      </w:r>
      <w:r>
        <w:rPr>
          <w:b/>
        </w:rPr>
        <w:t>Yale 1787 Student Guidelines.</w:t>
      </w:r>
      <w:r>
        <w:rPr/>
        <w:t xml:space="preserve"> How far our educational institutions have fallen from the high ground upon which they were established! We pray that God will raise up leaders today who will work diligently to restore His light and truth in our educational systems.  We must not surrender our God-based heritage in our generation, but rather continue to fight for what is right. </w:t>
        <w:br/>
        <w:br/>
      </w:r>
      <w:r>
        <w:rPr>
          <w:i/>
          <w:sz w:val="22"/>
          <w:szCs w:val="22"/>
        </w:rPr>
        <w:t>We must pray that the Holy Spirit will be poured out on our land to turn educators and students to the Divine light and truth. We must teach students how to apply God’s light to the issues we face today.</w:t>
      </w:r>
      <w:r>
        <w:rPr>
          <w:rFonts w:cs="Calibri" w:ascii="Calibri" w:hAnsi="Calibri"/>
          <w:b/>
          <w:u w:val="single"/>
        </w:rPr>
        <w:br/>
        <w:br/>
        <w:t>Praise God for His righteousness; Ask that our nation will seek God’s TRUTH, direction and protection for our nation; Pray that the USA will embrace the solid foundation of scripture.</w:t>
      </w:r>
    </w:p>
    <w:p>
      <w:pPr>
        <w:pStyle w:val="Normal"/>
        <w:spacing w:lineRule="auto" w:line="240" w:before="0" w:after="200"/>
        <w:rPr/>
      </w:pPr>
      <w:r>
        <w:rPr>
          <w:rFonts w:cs="Calibri" w:ascii="Calibri" w:hAnsi="Calibri"/>
          <w:b/>
        </w:rPr>
        <w:t xml:space="preserve">1 Jn 1:5-7; Gen 1:3; Eph 4:17-21 </w:t>
      </w:r>
      <w:r>
        <w:rPr>
          <w:rFonts w:cs="Calibri" w:ascii="Calibri" w:hAnsi="Calibri"/>
        </w:rPr>
        <w:t>(God is light and He created light; darkness is where sin dwells but “the truth is in Jesus” that leads to righteousness and holiness) Prayer time to:</w:t>
        <w:br/>
        <w:t xml:space="preserve"> - praise our God who created light and makes a way for us to escape from darkness</w:t>
        <w:br/>
        <w:t xml:space="preserve"> - praise God for sending Jesus to teach us truth and bring us an abundant life (Jn 10:10)</w:t>
        <w:br/>
        <w:t xml:space="preserve"> - thank Him for giving us a heritage of a nation founded on solid Biblical truths</w:t>
        <w:br/>
        <w:t xml:space="preserve"> - pray that God will lead our schools to educate about </w:t>
      </w:r>
      <w:r>
        <w:rPr>
          <w:rFonts w:cs="Calibri" w:ascii="Calibri" w:hAnsi="Calibri"/>
          <w:i/>
        </w:rPr>
        <w:t>real</w:t>
      </w:r>
      <w:r>
        <w:rPr>
          <w:rFonts w:cs="Calibri" w:ascii="Calibri" w:hAnsi="Calibri"/>
        </w:rPr>
        <w:t xml:space="preserve"> enlightenment and truth</w:t>
        <w:br/>
        <w:t xml:space="preserve"> - seek transformation so that we can be a nation seeking truth and light, pleasing to God</w:t>
        <w:br/>
        <w:t xml:space="preserve"> - ask for strength for students to live obedient to God rather than believing the deceits of Satan</w:t>
        <w:br/>
        <w:t xml:space="preserve"> - request that our local, state and federal government leaders (legislative, executive and judicial branches) will obey God, too, properly seeking light and truth, and renouncing sin</w:t>
        <w:br/>
        <w:t xml:space="preserve"> - seek guidance for the Supreme Court making decisions that will honor and please God</w:t>
        <w:br/>
        <w:t xml:space="preserve"> - pray that God will show us what we can do to help our schools teach truthfully about God</w:t>
        <w:br/>
        <w:t xml:space="preserve"> - seek how we can influence our government and our schools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righteous candidates to be elected in 2018</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for God to send the Holy Spirit for a revival in our churches and a 3</w:t>
      </w:r>
      <w:r>
        <w:rPr>
          <w:rFonts w:cs="Calibri" w:ascii="Calibri" w:hAnsi="Calibri"/>
          <w:vertAlign w:val="superscript"/>
        </w:rPr>
        <w:t>rd</w:t>
      </w:r>
      <w:r>
        <w:rPr>
          <w:rFonts w:cs="Calibri" w:ascii="Calibri" w:hAnsi="Calibri"/>
        </w:rPr>
        <w:t xml:space="preserve"> great awaken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5:00:00Z</dcterms:created>
  <dc:creator>Jacki Luke</dc:creator>
  <dc:description/>
  <cp:keywords/>
  <dc:language>en-US</dc:language>
  <cp:lastModifiedBy>bill</cp:lastModifiedBy>
  <cp:lastPrinted>2011-05-21T21:16:00Z</cp:lastPrinted>
  <dcterms:modified xsi:type="dcterms:W3CDTF">2018-04-28T15:00:00Z</dcterms:modified>
  <cp:revision>2</cp:revision>
  <dc:subject/>
  <dc:title>Prayer Time for God to Direct and Bless Our Nation – Apr 11, 2010</dc:title>
</cp:coreProperties>
</file>