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2,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SONGS, GOD</w:t>
      </w:r>
      <w:r>
        <w:rPr>
          <w:b/>
          <w:i/>
          <w:sz w:val="28"/>
          <w:szCs w:val="28"/>
          <w:u w:val="single"/>
        </w:rPr>
        <w:t xml:space="preserve"> and current events in the USA </w:t>
      </w:r>
      <w:r>
        <w:rPr>
          <w:sz w:val="28"/>
          <w:szCs w:val="28"/>
          <w:u w:val="single"/>
        </w:rPr>
        <w:t xml:space="preserve">(part 3) </w:t>
      </w:r>
      <w:r>
        <w:rPr>
          <w:b/>
          <w:i/>
          <w:sz w:val="28"/>
          <w:szCs w:val="28"/>
          <w:u w:val="single"/>
        </w:rPr>
        <w:t>–</w:t>
      </w:r>
    </w:p>
    <w:p>
      <w:pPr>
        <w:pStyle w:val="NormalWeb"/>
        <w:jc w:val="both"/>
        <w:rPr>
          <w:sz w:val="22"/>
          <w:szCs w:val="22"/>
          <w:lang w:val="en"/>
        </w:rPr>
      </w:pPr>
      <w:r>
        <w:rPr>
          <w:i/>
          <w:sz w:val="22"/>
          <w:szCs w:val="22"/>
        </w:rPr>
        <w:t>“</w:t>
      </w:r>
      <w:r>
        <w:rPr>
          <w:i/>
          <w:sz w:val="22"/>
          <w:szCs w:val="22"/>
        </w:rPr>
        <w:t>The Battle Hymn of the Republic”</w:t>
      </w:r>
      <w:r>
        <w:rPr>
          <w:sz w:val="22"/>
          <w:szCs w:val="22"/>
        </w:rPr>
        <w:t xml:space="preserve"> is often referred to as our national hymn. It was written by Julia Ward Howe in 1861. There have been many changes in our country since then, and the words of the song have been changed several times to replace words that have fallen out of common usage or to better fit with the theology of the group that will be using that version.  Similarly, we have new versions of the Bible that use more common language, and some Bible editors have taken license to change parts of scripture to fit their theology. The Lord will deal harshly with those who try to change His truths to their own liking!</w:t>
        <w:br/>
        <w:b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rPr/>
      </w:pPr>
      <w:r>
        <w:rPr>
          <w:sz w:val="16"/>
          <w:szCs w:val="16"/>
        </w:rPr>
        <w:t>Mine eyes have seen the glory of the coming of the Lord.</w:t>
        <w:br/>
        <w:t>He is trampling out the wine press, where the grapes of wrath are stored,</w:t>
        <w:br/>
        <w:t>He hath loosed the fateful lightnings of his terrible swift sword,</w:t>
        <w:br/>
        <w:t>His truth is marching on.</w:t>
        <w:br/>
        <w:br/>
        <w:t>I have seen him in the watchfires of an hundred circling camps</w:t>
        <w:br/>
        <w:t>They have builded him an altar in the evening dews and damps,</w:t>
        <w:br/>
        <w:t>I can read His righteous sentence by the dim and flaring lamps,</w:t>
        <w:br/>
        <w:t>His day is marching on.</w:t>
        <w:br/>
        <w:br/>
        <w:t>I have read a burning Gospel writ in fiery rows of steel,</w:t>
        <w:br/>
        <w:t xml:space="preserve">As ye </w:t>
      </w:r>
      <w:hyperlink r:id="rId3">
        <w:r>
          <w:rPr>
            <w:rStyle w:val="InternetLink"/>
            <w:sz w:val="16"/>
            <w:szCs w:val="16"/>
          </w:rPr>
          <w:t>deal</w:t>
        </w:r>
      </w:hyperlink>
      <w:r>
        <w:rPr/>
        <w:t xml:space="preserve"> with my contemners, so with you my grace shall deal,</w:t>
        <w:br/>
        <w:t>Let the hero born of woman, crush the serpent with his heel,</w:t>
        <w:br/>
        <w:t>Our God is marching on.</w:t>
        <w:br/>
        <w:t>He has sounded out the trumpet that shall never call retreat,</w:t>
        <w:br/>
        <w:t>He has waked the earth's dull sorrow with a high ecstatic beat,</w:t>
        <w:br/>
        <w:t>Oh! be swift my soul to answer him, be jubilant my feet!</w:t>
        <w:br/>
        <w:t>Our God is marching on.</w:t>
        <w:br/>
        <w:br/>
        <w:t>In the whiteness of the lilies he was born across the sea,</w:t>
        <w:br/>
        <w:t>With a glory in his bosom that shines out on you and me,</w:t>
        <w:br/>
        <w:t>As he died to make men holy, let us die to make men free,</w:t>
        <w:br/>
        <w:t>Our God is marching on.</w:t>
        <w:br/>
        <w:br/>
        <w:t>He is coming like the glory of the morning on the wave,</w:t>
        <w:br/>
        <w:t>He is wisdom to the mighty, he is succour to the brave,</w:t>
        <w:br/>
        <w:t>So the world shall be his footstool, and the soul of Time his slave,</w:t>
        <w:br/>
        <w:t>Our God is marching 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200"/>
        <w:rPr/>
      </w:pPr>
      <w:r>
        <w:rPr>
          <w:rFonts w:cs="Calibri" w:ascii="Calibri" w:hAnsi="Calibri"/>
          <w:i/>
          <w:sz w:val="22"/>
          <w:szCs w:val="22"/>
        </w:rPr>
        <w:t>We must pray that God will transform our country to fit His timeless truth, and that He will stand against those who want to make our country conform to their false substitutes for God’s unchanging truths.</w:t>
      </w:r>
      <w:r>
        <w:rPr>
          <w:rFonts w:cs="Calibri" w:ascii="Calibri" w:hAnsi="Calibri"/>
          <w:sz w:val="22"/>
          <w:szCs w:val="22"/>
        </w:rPr>
        <w:br/>
      </w:r>
      <w:r>
        <w:rPr>
          <w:rFonts w:cs="Calibri" w:ascii="Calibri" w:hAnsi="Calibri"/>
          <w:b/>
          <w:sz w:val="16"/>
          <w:szCs w:val="16"/>
          <w:u w:val="single"/>
        </w:rPr>
        <w:br/>
      </w:r>
      <w:r>
        <w:rPr>
          <w:rFonts w:cs="Calibri" w:ascii="Calibri" w:hAnsi="Calibri"/>
          <w:b/>
          <w:u w:val="single"/>
        </w:rPr>
        <w:t>PRAISE our wonderful God whose “truth is marching on!” Thank Him that He has used our nation to stand for truth and justice though the centuries. Ask Him to show us how to fight against our enemies who are trying to replace God’s truth with their lies in our nation.</w:t>
      </w:r>
      <w:r>
        <w:rPr>
          <w:rFonts w:cs="Calibri" w:ascii="Calibri" w:hAnsi="Calibri"/>
          <w:b/>
        </w:rPr>
        <w:br/>
        <w:br/>
        <w:t xml:space="preserve">Is 63:1-3; Joel 3:9-13; Rev 14:17-20 </w:t>
      </w:r>
      <w:r>
        <w:rPr>
          <w:rFonts w:cs="Calibri" w:ascii="Calibri" w:hAnsi="Calibri"/>
        </w:rPr>
        <w:t xml:space="preserve">(God has, is, and will bring His wrath on rebellious nations, trampling them like grapes in a winepress so that His truth can go marching on)  </w:t>
        <w:br/>
        <w:t>Prayer time to :</w:t>
        <w:br/>
        <w:t xml:space="preserve"> - praise our God who establishes governments and protects nations who truly trust in Him</w:t>
        <w:br/>
        <w:t xml:space="preserve"> - seek transformation so that we can be a just and honorable nation, pleasing to God</w:t>
        <w:br/>
        <w:t xml:space="preserve"> - seek strength to live our lives obedient to God rather than any directions from man</w:t>
        <w:br/>
        <w:t xml:space="preserve"> - plead for right attitudes in our homes, workplaces, schools, and government units</w:t>
        <w:br/>
        <w:t xml:space="preserve"> - seek guidance for all the courts, that they will make just decisions that will please God</w:t>
        <w:br/>
        <w:t xml:space="preserve"> - seek how we can influence our government for good, with prayer and perseverance</w:t>
        <w:br/>
        <w:t xml:space="preserve"> - ask God to guide the USA to be faithful to Him in domestic and international affairs</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plead for God to pour out His Holy Spirit upon our land, and that its transforming power will not only bring many to eternal salvation, but that it will also transform our nation for goo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rPr>
      <w:t>tell others who might want to pray for our country!</w:t>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omenshistory.about.com/library/etext/bl_howe_battle_hymn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59:00Z</dcterms:created>
  <dc:creator>Jacki Luke</dc:creator>
  <dc:description/>
  <cp:keywords/>
  <dc:language>en-US</dc:language>
  <cp:lastModifiedBy>Jacki Luke</cp:lastModifiedBy>
  <cp:lastPrinted>2011-10-14T23:06:00Z</cp:lastPrinted>
  <dcterms:modified xsi:type="dcterms:W3CDTF">2012-04-21T03:39:00Z</dcterms:modified>
  <cp:revision>6</cp:revision>
  <dc:subject/>
  <dc:title>Prayer Time for God to Direct and Bless Our Nation – Apr 11, 2010</dc:title>
</cp:coreProperties>
</file>