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20,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nd  EVIL  and EASTER </w:t>
      </w:r>
      <w:r>
        <w:rPr>
          <w:b/>
          <w:i/>
          <w:sz w:val="28"/>
          <w:szCs w:val="28"/>
          <w:u w:val="single"/>
        </w:rPr>
        <w:t>in the USA (part 7)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This continues the logical development of two major themes from ch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 thir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round the crucifixion and resurrection of Jesus the battle between good and evil raged like never before. The battle was very intense and personal for the disciples of Jesus; how could they trust Him now that he was dead? They had found so many things to be just as He had told them (Lk 19:32; 22:13; 24:6, 44-45) but could they believe that He would rise again from the dead? Easter represents the ultimate victory of good over evil, destroying the power of death and the grave. They had choices to make, and we have our choices. It is our prayer that as individuals we will choose what is good, and that our nation will choose good behaviors and reject evil ones. </w:t>
      </w:r>
      <w:r>
        <w:rPr>
          <w:rFonts w:cs="Tahoma" w:ascii="Tahoma" w:hAnsi="Tahoma"/>
          <w:i/>
          <w:color w:val="2C2C29"/>
          <w:sz w:val="20"/>
          <w:szCs w:val="20"/>
        </w:rPr>
        <w:t>Of course, Satan is constantly presenting a wide variety of evils dressed up to look good so that we may be fooled into choosing the evil instead of the good. We must rely on God’s Word to teach us what is really good, and may we believe the truth He has told us.</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conquered evil and death for us; Ask that God’s Holy Spirit will inform and transform us; Ask for God to direct our leaders so they will choose what is truly good</w:t>
      </w:r>
    </w:p>
    <w:p>
      <w:pPr>
        <w:pStyle w:val="Normal"/>
        <w:spacing w:lineRule="auto" w:line="240" w:before="0" w:after="200"/>
        <w:rPr/>
      </w:pPr>
      <w:r>
        <w:rPr>
          <w:rFonts w:cs="Calibri" w:ascii="Calibri" w:hAnsi="Calibri"/>
          <w:b/>
        </w:rPr>
        <w:t>Lk 19:32; 22:13; 24:6, 44-45;</w:t>
      </w:r>
      <w:r>
        <w:rPr>
          <w:rFonts w:cs="Calibri" w:ascii="Calibri" w:hAnsi="Calibri"/>
        </w:rPr>
        <w:t xml:space="preserve"> </w:t>
      </w:r>
      <w:r>
        <w:rPr>
          <w:rFonts w:cs="Calibri" w:ascii="Calibri" w:hAnsi="Calibri"/>
          <w:b/>
        </w:rPr>
        <w:t xml:space="preserve">Rom 13:11-14 </w:t>
      </w:r>
      <w:r>
        <w:rPr>
          <w:rFonts w:cs="Calibri" w:ascii="Calibri" w:hAnsi="Calibri"/>
        </w:rPr>
        <w:t>(Goodness is from God; the power to choose rightly  between good and evil comes from God; God is faithful and true so we can believe what He has told us, just as the disciples always found it to be just as Jesus told them)</w:t>
      </w:r>
      <w:r>
        <w:rPr>
          <w:rFonts w:cs="Calibri" w:ascii="Calibri" w:hAnsi="Calibri"/>
          <w:b/>
        </w:rPr>
        <w:t xml:space="preserve"> </w:t>
      </w:r>
      <w:r>
        <w:rPr>
          <w:rFonts w:cs="Calibri" w:ascii="Calibri" w:hAnsi="Calibri"/>
        </w:rPr>
        <w:t>Prayer time to:</w:t>
        <w:br/>
        <w:t xml:space="preserve"> - praise our awesome God, who has shown us the difference between good and evil</w:t>
        <w:br/>
        <w:t xml:space="preserve"> - seek transformation so that we have a strong hunger and thirst for what is good and right</w:t>
        <w:br/>
        <w:t xml:space="preserve"> - verbalize to God our individual, and national, need for His continuing power to be in us</w:t>
        <w:br/>
        <w:t xml:space="preserve"> - seek God’s unfailing love and a restored national hope in Him, rejecting evil &amp; choosing good</w:t>
        <w:br/>
        <w:t xml:space="preserve"> - ask God to increase our faith so that we see His love and please Him by loving our neighbors</w:t>
        <w:br/>
        <w:t xml:space="preserve"> - request that our government leaders (legislative, executive and judicial branches) will choose to obey God’s commands, as many of them claim to be Christians, and to choose the good</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truly good</w:t>
        <w:br/>
        <w:t xml:space="preserve"> - request that God will show our leaders the proper role of government in balance with the role of God, and in balance with healthy individual responsibility, rejecting the evil options</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35:00Z</dcterms:created>
  <dc:creator>Jacki Luke</dc:creator>
  <dc:description/>
  <cp:keywords/>
  <dc:language>en-US</dc:language>
  <cp:lastModifiedBy> Bill Luke</cp:lastModifiedBy>
  <cp:lastPrinted>2010-03-19T13:49:00Z</cp:lastPrinted>
  <dcterms:modified xsi:type="dcterms:W3CDTF">2014-04-19T15:15:00Z</dcterms:modified>
  <cp:revision>4</cp:revision>
  <dc:subject/>
  <dc:title/>
</cp:coreProperties>
</file>