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17, 2011</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Thoughts about God and the USA for the week before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may there be an awakening to new life in our culture beginning this spring.</w:t>
        <w:br/>
        <w:br/>
      </w:r>
      <w:r>
        <w:rPr>
          <w:rFonts w:cs="Calibri" w:ascii="Calibri" w:hAnsi="Calibri"/>
          <w:b/>
          <w:u w:val="single"/>
        </w:rPr>
        <w:t>Praise God and ask that God’s Holy Spirit will Awaken and Transform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thank Him for loving us and making our nation great</w:t>
        <w:br/>
        <w:t xml:space="preserve"> - seek transformation so that God will show us how to properly steward His blessings</w:t>
        <w:br/>
        <w:t xml:space="preserve"> - ask God to increase our faith so that we live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the Jesus of history will be the Jesus of the present and the Jesus of the future, in our country</w:t>
        <w:br/>
        <w:t xml:space="preserve"> - pray that many millions of Americans will die to sin, be buried with Christ Jesus, and be raised to a transformed life, redeemed to be dead to sin and to put on a new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t xml:space="preserve"> - ask God to redeem the two newest Supreme Court justices so they will judge rightly</w:t>
        <w:br/>
        <w:t xml:space="preserve"> - cry out to God for those around the world who are in places of social or political turmoil, and those whose lives have been upended by natural disasters, that God will protect them and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ask God to turn hearts to Him as we see the new life that comes to nature during the spring</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07:00Z</dcterms:created>
  <dc:creator>Jacki Luke</dc:creator>
  <dc:description/>
  <cp:keywords/>
  <dc:language>en-US</dc:language>
  <cp:lastModifiedBy>Jacki Luke</cp:lastModifiedBy>
  <cp:lastPrinted>2010-03-27T21:31:00Z</cp:lastPrinted>
  <dcterms:modified xsi:type="dcterms:W3CDTF">2011-04-16T18:06:00Z</dcterms:modified>
  <cp:revision>7</cp:revision>
  <dc:subject/>
  <dc:title/>
</cp:coreProperties>
</file>