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5,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SONGS, GOD</w:t>
      </w:r>
      <w:r>
        <w:rPr>
          <w:b/>
          <w:i/>
          <w:sz w:val="28"/>
          <w:szCs w:val="28"/>
          <w:u w:val="single"/>
        </w:rPr>
        <w:t xml:space="preserve"> and current events in the USA </w:t>
      </w:r>
      <w:r>
        <w:rPr>
          <w:sz w:val="28"/>
          <w:szCs w:val="28"/>
          <w:u w:val="single"/>
        </w:rPr>
        <w:t xml:space="preserve">(part 2) </w:t>
      </w:r>
      <w:r>
        <w:rPr>
          <w:b/>
          <w:i/>
          <w:sz w:val="28"/>
          <w:szCs w:val="28"/>
          <w:u w:val="single"/>
        </w:rPr>
        <w:t>–</w:t>
      </w:r>
    </w:p>
    <w:p>
      <w:pPr>
        <w:pStyle w:val="NormalWeb"/>
        <w:jc w:val="both"/>
        <w:rPr>
          <w:sz w:val="22"/>
          <w:szCs w:val="22"/>
          <w:lang w:val="en"/>
        </w:rPr>
      </w:pPr>
      <w:r>
        <w:rPr>
          <w:sz w:val="22"/>
          <w:szCs w:val="22"/>
        </w:rPr>
        <w:t xml:space="preserve">If a song was written today about the beauty of our nation, what style of music would it be?  What would the words say? Here are the words to </w:t>
      </w:r>
      <w:r>
        <w:rPr>
          <w:i/>
          <w:sz w:val="22"/>
          <w:szCs w:val="22"/>
        </w:rPr>
        <w:t>“America the Beautiful”</w:t>
      </w:r>
      <w:r>
        <w:rPr>
          <w:sz w:val="22"/>
          <w:szCs w:val="22"/>
        </w:rPr>
        <w:t xml:space="preserve"> a poem written by Katharine Lee Bates in 1893, perhaps inspired by the view from Pikes Peak, and in 1910 set to music written by Samuel Ward.</w:t>
        <w:br/>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rPr>
          <w:sz w:val="16"/>
          <w:szCs w:val="16"/>
        </w:rPr>
      </w:pPr>
      <w:r>
        <w:rPr>
          <w:sz w:val="16"/>
          <w:szCs w:val="16"/>
        </w:rPr>
        <w:t xml:space="preserve">O beautiful for spacious skies, </w:t>
        <w:br/>
        <w:t xml:space="preserve">For amber waves of grain, </w:t>
        <w:br/>
        <w:t xml:space="preserve">For purple mountain majesties </w:t>
        <w:br/>
        <w:t xml:space="preserve">Above the fruited plain! </w:t>
        <w:br/>
        <w:t xml:space="preserve">America! America! </w:t>
        <w:br/>
        <w:t xml:space="preserve">God shed his grace on thee </w:t>
        <w:br/>
        <w:t xml:space="preserve">And crown thy good with brotherhood </w:t>
        <w:br/>
        <w:t>From sea to shining sea!</w:t>
      </w:r>
      <w:r>
        <w:rPr>
          <w:sz w:val="16"/>
          <w:szCs w:val="16"/>
          <w:lang w:val="en"/>
        </w:rPr>
        <w:br/>
        <w:br/>
      </w:r>
      <w:r>
        <w:rPr>
          <w:sz w:val="16"/>
          <w:szCs w:val="16"/>
        </w:rPr>
        <w:t xml:space="preserve">O beautiful for pilgrim feet </w:t>
        <w:br/>
        <w:t>Whose stern impassioned stress</w:t>
        <w:br/>
        <w:t xml:space="preserve">A thoroughfare of freedom beat </w:t>
        <w:br/>
        <w:t xml:space="preserve">Across the wilderness! </w:t>
        <w:br/>
        <w:t xml:space="preserve">America! America! </w:t>
        <w:br/>
        <w:t xml:space="preserve">God mend thine every flaw, </w:t>
        <w:br/>
        <w:t xml:space="preserve">Confirm thy soul in self-control, </w:t>
        <w:br/>
        <w:t>Thy liberty in law!</w:t>
      </w:r>
    </w:p>
    <w:p>
      <w:pPr>
        <w:pStyle w:val="NormalWeb"/>
        <w:rPr>
          <w:sz w:val="16"/>
          <w:szCs w:val="16"/>
        </w:rPr>
      </w:pPr>
      <w:r>
        <w:br w:type="column"/>
      </w:r>
      <w:r>
        <w:rPr>
          <w:sz w:val="16"/>
          <w:szCs w:val="16"/>
        </w:rPr>
        <w:t xml:space="preserve">O beautiful for heroes proved </w:t>
        <w:br/>
        <w:t xml:space="preserve">In liberating strife. </w:t>
        <w:br/>
        <w:t>Who more than self their country loved</w:t>
        <w:br/>
        <w:t xml:space="preserve">And mercy more than life! </w:t>
        <w:br/>
        <w:t xml:space="preserve">America! America! </w:t>
        <w:br/>
        <w:t xml:space="preserve">May God thy gold refine </w:t>
        <w:br/>
        <w:t>Till all success be nobleness</w:t>
        <w:br/>
        <w:t>And every gain divine!</w:t>
        <w:br/>
        <w:br/>
        <w:t xml:space="preserve">O beautiful for patriot dream </w:t>
        <w:br/>
        <w:t xml:space="preserve">That sees beyond the years </w:t>
        <w:br/>
        <w:t xml:space="preserve">Thine alabaster cities gleam </w:t>
        <w:br/>
        <w:t xml:space="preserve">Undimmed by human tears! </w:t>
        <w:br/>
        <w:t xml:space="preserve">America! America! </w:t>
        <w:br/>
        <w:t xml:space="preserve">God shed his grace on thee </w:t>
        <w:br/>
        <w:t xml:space="preserve">And crown thy good with brotherhood </w:t>
        <w:br/>
        <w:t>From sea to shining sea!</w:t>
      </w:r>
    </w:p>
    <w:p>
      <w:pPr>
        <w:pStyle w:val="NormalWeb"/>
        <w:rPr>
          <w:sz w:val="16"/>
          <w:szCs w:val="16"/>
        </w:rPr>
      </w:pPr>
      <w:r>
        <w:br w:type="column"/>
      </w:r>
      <w:r>
        <w:rPr>
          <w:sz w:val="16"/>
          <w:szCs w:val="16"/>
        </w:rPr>
        <w:t xml:space="preserve">O beautiful for glory-tale </w:t>
        <w:br/>
        <w:t xml:space="preserve">Of liberating strife </w:t>
        <w:br/>
        <w:t xml:space="preserve">When once and twice, for man's avail </w:t>
        <w:br/>
        <w:t xml:space="preserve">Men lavished precious life! </w:t>
        <w:br/>
        <w:t xml:space="preserve">America! America! </w:t>
        <w:br/>
        <w:t xml:space="preserve">God shed his grace on thee </w:t>
        <w:br/>
        <w:t xml:space="preserve">Till selfish gain no longer stain </w:t>
        <w:br/>
        <w:t>The banner of the free!</w:t>
        <w:br/>
        <w:br/>
        <w:t xml:space="preserve">O beautiful for patriot dream </w:t>
        <w:br/>
        <w:t xml:space="preserve">That sees beyond the years </w:t>
        <w:br/>
        <w:t xml:space="preserve">Thine alabaster cities gleam </w:t>
        <w:br/>
        <w:t xml:space="preserve">Undimmed by human tears! </w:t>
        <w:br/>
        <w:t xml:space="preserve">America! America! </w:t>
        <w:br/>
        <w:t xml:space="preserve">God shed his grace on thee </w:t>
        <w:br/>
        <w:t xml:space="preserve">Till nobler men keep once again </w:t>
        <w:br/>
        <w:t>Thy whiter jubilee!</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spacing w:lineRule="auto" w:line="240" w:before="0" w:after="200"/>
        <w:rPr/>
      </w:pPr>
      <w:r>
        <w:rPr>
          <w:rFonts w:cs="Calibri" w:ascii="Calibri" w:hAnsi="Calibri"/>
          <w:sz w:val="22"/>
          <w:szCs w:val="22"/>
        </w:rPr>
        <w:t>Where do you find connections between God and the USA in this beautiful song?</w:t>
        <w:br/>
      </w:r>
      <w:r>
        <w:rPr>
          <w:rFonts w:cs="Calibri" w:ascii="Calibri" w:hAnsi="Calibri"/>
          <w:b/>
          <w:sz w:val="16"/>
          <w:szCs w:val="16"/>
          <w:u w:val="single"/>
        </w:rPr>
        <w:br/>
      </w:r>
      <w:r>
        <w:rPr>
          <w:rFonts w:cs="Calibri" w:ascii="Calibri" w:hAnsi="Calibri"/>
          <w:b/>
          <w:u w:val="single"/>
        </w:rPr>
        <w:t>PRAISE our divine God who has “shed his grace on thee”! Thank Him for amber waves of grain across the fruited plain. Ask Him to “mend thine every flaw” and keep our “liberty in law”.</w:t>
      </w:r>
      <w:r>
        <w:rPr>
          <w:rFonts w:cs="Calibri" w:ascii="Calibri" w:hAnsi="Calibri"/>
          <w:b/>
        </w:rPr>
        <w:br/>
        <w:br/>
        <w:t xml:space="preserve">Ps 25:1-2; Dan 6:23; Heb 2:13 </w:t>
      </w:r>
      <w:r>
        <w:rPr>
          <w:rFonts w:cs="Calibri" w:ascii="Calibri" w:hAnsi="Calibri"/>
        </w:rPr>
        <w:t xml:space="preserve">(People, and nations, who really do trust in God, are victorious)  </w:t>
        <w:br/>
        <w:t>Prayer time to:</w:t>
        <w:br/>
        <w:t xml:space="preserve"> - reflect on how our nation has trusted in God and has been delivered for so many decades</w:t>
        <w:br/>
        <w:t xml:space="preserve"> - praise our God who establishes governments and protects nations who truly trust in Him</w:t>
        <w:br/>
        <w:t xml:space="preserve"> - seek transformation so that we can be a just and honorable nation, pleasing to God</w:t>
        <w:br/>
        <w:t xml:space="preserve"> - seek strength to live our lives obedient to God rather than any directions from man</w:t>
        <w:br/>
        <w:t xml:space="preserve"> - plead for right attitudes in our homes, workplaces, schools, and government unit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nation for goo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
    <w:name w:val="editsectio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01:00Z</dcterms:created>
  <dc:creator>Jacki Luke</dc:creator>
  <dc:description/>
  <cp:keywords/>
  <dc:language>en-US</dc:language>
  <cp:lastModifiedBy> Bill Luke</cp:lastModifiedBy>
  <cp:lastPrinted>2011-10-14T23:06:00Z</cp:lastPrinted>
  <dcterms:modified xsi:type="dcterms:W3CDTF">2012-04-14T21:18:00Z</dcterms:modified>
  <cp:revision>9</cp:revision>
  <dc:subject/>
  <dc:title>Prayer Time for God to Direct and Bless Our Nation – Apr 11, 2010</dc:title>
</cp:coreProperties>
</file>