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Apr 10, 2011</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br/>
      </w:r>
      <w:r>
        <w:rPr>
          <w:sz w:val="20"/>
          <w:szCs w:val="20"/>
        </w:rPr>
        <w:br/>
      </w:r>
      <w:r>
        <w:rPr>
          <w:b/>
          <w:i/>
          <w:sz w:val="28"/>
          <w:szCs w:val="28"/>
          <w:u w:val="single"/>
        </w:rPr>
        <w:t>Thoughts about God as the foundation of the USA –</w:t>
      </w:r>
    </w:p>
    <w:p>
      <w:pPr>
        <w:pStyle w:val="Normal"/>
        <w:spacing w:lineRule="auto" w:line="240"/>
        <w:jc w:val="both"/>
        <w:rPr>
          <w:rFonts w:ascii="Calibri" w:hAnsi="Calibri" w:cs="Calibri"/>
          <w:b/>
          <w:b/>
          <w:sz w:val="28"/>
          <w:szCs w:val="28"/>
          <w:u w:val="single"/>
        </w:rPr>
      </w:pPr>
      <w:r>
        <w:rPr>
          <w:rFonts w:cs="Tahoma" w:ascii="Tahoma" w:hAnsi="Tahoma"/>
          <w:color w:val="2C2C29"/>
          <w:sz w:val="20"/>
          <w:szCs w:val="20"/>
        </w:rPr>
        <w:t xml:space="preserve">It was more than just the New England Puritans who brought Jesus to these shores!  “…Jamestown (Virginia) became the site of the first permanent English settlement in America.  In 1607,…before they left England, they drew up the First Charter of Virginia which stated that they came…”for the Furtherance of…the Christian Religion to People who as yet live in ignorance of the true Knowledge and Worship of God.”  The first act performed by the settlers was to erect a large wooden Cross, and they fell upon their knees before it and thanked God.”  Fern Nilson, </w:t>
      </w:r>
      <w:r>
        <w:rPr>
          <w:rFonts w:cs="Tahoma" w:ascii="Tahoma" w:hAnsi="Tahoma"/>
          <w:i/>
          <w:color w:val="2C2C29"/>
          <w:sz w:val="20"/>
          <w:szCs w:val="20"/>
        </w:rPr>
        <w:t>The History of Prayer in America,</w:t>
      </w:r>
      <w:r>
        <w:rPr>
          <w:rFonts w:cs="Tahoma" w:ascii="Tahoma" w:hAnsi="Tahoma"/>
          <w:color w:val="2C2C29"/>
          <w:sz w:val="20"/>
          <w:szCs w:val="20"/>
        </w:rPr>
        <w:t xml:space="preserve"> p 2-3.</w:t>
        <w:br/>
        <w:br/>
        <w:t>Through the years, decades, and centuries, the people of our country have relied on God’s favor and protection as perils of many kinds have threatened our union and our people. God’s grace has been shed on us, showing His love and protection, sustaining our nation to this day. We don’t deserve this result, and are calling on God to forgive our sins and to continue His blessings of love and protection so that our country will be a beacon of God’s salvation and love shining throughout the whole world.</w:t>
        <w:br/>
        <w:br/>
      </w:r>
      <w:r>
        <w:rPr>
          <w:rFonts w:cs="Calibri" w:ascii="Calibri" w:hAnsi="Calibri"/>
          <w:b/>
          <w:sz w:val="22"/>
          <w:szCs w:val="22"/>
          <w:u w:val="single"/>
        </w:rPr>
        <w:t>Praise God and ask that God’s Holy Spirit will Awaken and Transform us; Ask for God’s direction for us, for Our Government, and for Specific Leaders</w:t>
      </w:r>
    </w:p>
    <w:p>
      <w:pPr>
        <w:pStyle w:val="Normal"/>
        <w:spacing w:lineRule="auto" w:line="240" w:before="0" w:after="200"/>
        <w:rPr/>
      </w:pPr>
      <w:r>
        <w:rPr>
          <w:rFonts w:cs="Calibri" w:ascii="Calibri" w:hAnsi="Calibri"/>
          <w:b/>
        </w:rPr>
        <w:t xml:space="preserve">Prov 8:15-21; Lk 6:46-49 </w:t>
      </w:r>
      <w:r>
        <w:rPr>
          <w:rFonts w:cs="Calibri" w:ascii="Calibri" w:hAnsi="Calibri"/>
        </w:rPr>
        <w:t>(God’s role in setting up rulers &amp; building our nation on a firm foundation) Prayer time to:</w:t>
        <w:br/>
        <w:t xml:space="preserve"> - praise our awesome God, who has shown us His glory</w:t>
        <w:br/>
        <w:t xml:space="preserve"> - thank Him for loving us and making our nation great, setting up our leaders</w:t>
        <w:br/>
        <w:t xml:space="preserve"> - seek transformation so that God will show us how to properly steward His blessings</w:t>
        <w:br/>
        <w:t xml:space="preserve"> - verbalize to God our individual need for transformation in view of His mercy</w:t>
        <w:br/>
        <w:t xml:space="preserve"> - confess the sins of our nation; our country has, and is, turning from God’s truths, so Lord, send your Holy Spirit to transform it to reflect your likeness and turn us away from evil</w:t>
        <w:br/>
        <w:t xml:space="preserve"> - seek God’s unfailing love and a restored national hope in Him</w:t>
        <w:br/>
        <w:t xml:space="preserve"> - ask God to increase our faith so that we see His truth and please Him</w:t>
        <w:br/>
        <w:t xml:space="preserve"> - seek strength to live our lives being obedient to God’s commands and claim our future</w:t>
        <w:br/>
        <w:t xml:space="preserve"> - request that our government leaders (legislative, executive and judicial branches) will, too</w:t>
        <w:br/>
        <w:t xml:space="preserve"> - ask God to bind the people of our country together in His mercy</w:t>
        <w:br/>
        <w:t xml:space="preserve"> - seek how we can influence our government for good</w:t>
        <w:br/>
        <w:t xml:space="preserve"> - ask God to reveal the proper role of the USA in world affairs</w:t>
        <w:br/>
        <w:t xml:space="preserve"> - request that God will show our leaders the proper role of government in balance with the role of God</w:t>
        <w:br/>
        <w:t xml:space="preserve"> - ask that God will lead our nation to obey Him on sanctity of human life and marriage issues</w:t>
        <w:br/>
        <w:t xml:space="preserve"> - make Christian officials humble before God and bold before men as they serve and lead</w:t>
        <w:br/>
        <w:t xml:space="preserve"> - implore God to hear our prayers and bless our land</w:t>
        <w:br/>
        <w:t xml:space="preserve"> - honor those who have laid down their lives for our country and their friends</w:t>
        <w:br/>
        <w:t xml:space="preserve"> - pray for God’s blessing on people dealing with natural disasters and social upheaval</w:t>
        <w:br/>
        <w:t xml:space="preserve"> - ask God to help our nation get an affordable and ethical budget</w:t>
        <w:br/>
        <w:t xml:space="preserve"> - request that God will raise up candidates who will please Him after being elected</w:t>
        <w:br/>
        <w:t xml:space="preserve"> - justice matters to God, so ask that our leaders will be just in God’s ey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2:20:00Z</dcterms:created>
  <dc:creator>Jacki Luke</dc:creator>
  <dc:description/>
  <cp:keywords/>
  <dc:language>en-US</dc:language>
  <cp:lastModifiedBy>Jacki Luke</cp:lastModifiedBy>
  <cp:lastPrinted>2010-03-19T13:49:00Z</cp:lastPrinted>
  <dcterms:modified xsi:type="dcterms:W3CDTF">2011-04-10T02:47:00Z</dcterms:modified>
  <cp:revision>4</cp:revision>
  <dc:subject/>
  <dc:title/>
</cp:coreProperties>
</file>