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4,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JUDGE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Judges? The Constitution establishes “one supreme Court” and “such inferior Courts as the Congress may from time to time ordain and establish” and gives the following duties to the Judiciary branch of government: a) judicial power for all cases in law and equity, b) arising under the Constitution, federal laws and treaties, and affecting c) ambassadors and other public ministers, d) admiralty and maritime jurisdiction, e) controversies to which the USA is a party, f) controversies between two or more states, g) between a state and citizens of another state, h) between citizens of different states, i) between a state or its citizens and foreign states or citizens, and other duties. The judges have important duties that greatly impact the nation, and us as individual citizens, so it is fitting that we pray specifically for our judges at the county, state and federal levels.</w:t>
      </w:r>
      <w:r>
        <w:rPr>
          <w:i/>
        </w:rPr>
        <w:br/>
      </w:r>
      <w:r>
        <w:rPr/>
        <w:br/>
      </w:r>
      <w:r>
        <w:rPr>
          <w:rFonts w:cs="Calibri" w:ascii="Calibri" w:hAnsi="Calibri"/>
          <w:b/>
          <w:u w:val="single"/>
        </w:rPr>
        <w:t>Praise God for His love that He has revealed wisdom; ask that our nation will be judged by those who will make decisions that are truly wise, just, impartial, sincere and righteous</w:t>
      </w:r>
    </w:p>
    <w:p>
      <w:pPr>
        <w:pStyle w:val="Normal"/>
        <w:spacing w:lineRule="auto" w:line="240" w:before="0" w:after="200"/>
        <w:rPr/>
      </w:pPr>
      <w:r>
        <w:rPr>
          <w:rFonts w:cs="Calibri" w:ascii="Calibri" w:hAnsi="Calibri"/>
          <w:b/>
        </w:rPr>
        <w:t>Lev 19:15; Deut 1:16-17; 1 Tim 2:1-4</w:t>
      </w:r>
      <w:r>
        <w:rPr>
          <w:rFonts w:cs="Calibri" w:ascii="Calibri" w:hAnsi="Calibri"/>
        </w:rPr>
        <w:t xml:space="preserve"> (God wants judges who are righteous and just and who will follow His laws; God has directed us to pray for all those in positions of authority)</w:t>
        <w:br/>
      </w:r>
      <w:r>
        <w:rPr>
          <w:rFonts w:cs="Calibri" w:ascii="Calibri" w:hAnsi="Calibri"/>
          <w:b/>
          <w:i/>
        </w:rPr>
        <w:t>Prayer time to talk to God about judges and the judiciary,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and the Constitution</w:t>
        <w:br/>
        <w:t xml:space="preserve"> - refrain from improperly infringing on the duties of the Congress or the president</w:t>
        <w:br/>
        <w:t xml:space="preserve"> - rightly decide how to apply the Constitution to the issues that come before them</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source of wisdom, strength and key to true success</w:t>
        <w:br/>
        <w:t xml:space="preserve"> - bring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equality in enforcing the laws, and the impact that their decisions will have upon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4:45:00Z</dcterms:created>
  <dc:creator>Jacki Luke</dc:creator>
  <dc:description/>
  <cp:keywords/>
  <dc:language>en-US</dc:language>
  <cp:lastModifiedBy>bill</cp:lastModifiedBy>
  <cp:lastPrinted>2013-02-16T22:41:00Z</cp:lastPrinted>
  <dcterms:modified xsi:type="dcterms:W3CDTF">2018-03-04T04:58:00Z</dcterms:modified>
  <cp:revision>4</cp:revision>
  <dc:subject/>
  <dc:title>Prayer Time for God to Direct and Bless Our Nation – Apr 11, 2010</dc:title>
</cp:coreProperties>
</file>