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Mar 28, 2010</w:t>
      </w:r>
    </w:p>
    <w:p>
      <w:pPr>
        <w:pStyle w:val="Normal"/>
        <w:spacing w:lineRule="auto" w:line="240"/>
        <w:rPr>
          <w:b/>
          <w:b/>
          <w:i/>
          <w:i/>
          <w:sz w:val="28"/>
          <w:szCs w:val="28"/>
          <w:u w:val="single"/>
        </w:rPr>
      </w:pPr>
      <w:r>
        <w:rPr>
          <w:i/>
          <w:sz w:val="20"/>
          <w:szCs w:val="20"/>
        </w:rPr>
        <w:t>This is to ask for God’s direction and blessings upon our country; it isn’t to take sides in policy or politics.</w:t>
        <w:br/>
      </w:r>
      <w:r>
        <w:rPr>
          <w:sz w:val="20"/>
          <w:szCs w:val="20"/>
        </w:rPr>
        <w:br/>
      </w:r>
      <w:r>
        <w:rPr>
          <w:b/>
          <w:i/>
          <w:sz w:val="28"/>
          <w:szCs w:val="28"/>
          <w:u w:val="single"/>
        </w:rPr>
        <w:t>Thoughts about God and the USA for the week before Easter  –</w:t>
      </w:r>
    </w:p>
    <w:p>
      <w:pPr>
        <w:pStyle w:val="Normal"/>
        <w:numPr>
          <w:ilvl w:val="0"/>
          <w:numId w:val="0"/>
        </w:numPr>
        <w:shd w:fill="FFFFFF" w:val="clear"/>
        <w:spacing w:lineRule="auto" w:line="240" w:before="0" w:after="150"/>
        <w:outlineLvl w:val="1"/>
        <w:rPr>
          <w:rFonts w:ascii="Tahoma" w:hAnsi="Tahoma" w:cs="Tahoma"/>
          <w:color w:val="2C2C29"/>
          <w:sz w:val="20"/>
          <w:szCs w:val="20"/>
        </w:rPr>
      </w:pPr>
      <w:r>
        <w:rPr>
          <w:rFonts w:cs="Tahoma" w:ascii="Tahoma" w:hAnsi="Tahoma"/>
          <w:color w:val="2C2C29"/>
          <w:sz w:val="20"/>
          <w:szCs w:val="20"/>
        </w:rPr>
        <w:t>Do you know anyone who only goes to church on Christmas and Easter?  Pray for them to be drawn to God every day of the year.  Not only will they find eternal life (of course, that is the best part!), but the culture of our nation reflects the lives of the citizens.  As the Holy Spirit draws more Americans to know Jesus and to really believe His truths, applying them to every area of their lives including politics and public policy, our society will be transformed to be pleasing to God.  Just as there is an awakening to new life in the wonderful miracle of Easter, may there be an awakening to new life in our culture beginning this spring!</w:t>
        <w:br/>
        <w:br/>
      </w:r>
      <w:r>
        <w:rPr>
          <w:rFonts w:cs="Calibri" w:ascii="Calibri" w:hAnsi="Calibri"/>
          <w:b/>
          <w:sz w:val="28"/>
          <w:szCs w:val="28"/>
          <w:u w:val="single"/>
        </w:rPr>
        <w:t>Praise God and ask that God’s Holy Spirit will Awaken and Transform us</w:t>
      </w:r>
    </w:p>
    <w:p>
      <w:pPr>
        <w:pStyle w:val="Normal"/>
        <w:spacing w:lineRule="auto" w:line="240"/>
        <w:rPr/>
      </w:pPr>
      <w:r>
        <w:rPr>
          <w:rFonts w:cs="Calibri" w:ascii="Calibri" w:hAnsi="Calibri"/>
          <w:b/>
        </w:rPr>
        <w:t xml:space="preserve">Ps 77:13-14 </w:t>
      </w:r>
      <w:r>
        <w:rPr>
          <w:rFonts w:cs="Calibri" w:ascii="Calibri" w:hAnsi="Calibri"/>
        </w:rPr>
        <w:t>(holiness &amp; power among the nations) Prayer time to:</w:t>
        <w:br/>
        <w:t xml:space="preserve"> - praise our awesome God, who has shown us His power and miracles</w:t>
        <w:br/>
        <w:t xml:space="preserve"> - thank Him for loving us and making our nation great</w:t>
        <w:br/>
        <w:t xml:space="preserve"> - seek transformation so that God will show us how to properly steward His blessings</w:t>
        <w:br/>
        <w:br/>
      </w:r>
      <w:r>
        <w:rPr>
          <w:rFonts w:cs="Calibri" w:ascii="Calibri" w:hAnsi="Calibri"/>
          <w:b/>
          <w:sz w:val="28"/>
          <w:szCs w:val="28"/>
          <w:u w:val="single"/>
        </w:rPr>
        <w:t>Ask for God’s direction for us, for Our Government, and for Specific Leaders</w:t>
      </w:r>
    </w:p>
    <w:p>
      <w:pPr>
        <w:pStyle w:val="Normal"/>
        <w:spacing w:lineRule="auto" w:line="240" w:before="0" w:after="200"/>
        <w:rPr/>
      </w:pPr>
      <w:r>
        <w:rPr>
          <w:rFonts w:cs="Calibri" w:ascii="Calibri" w:hAnsi="Calibri"/>
          <w:b/>
        </w:rPr>
        <w:t>Heb 11:6, 21</w:t>
      </w:r>
      <w:r>
        <w:rPr>
          <w:rFonts w:cs="Calibri" w:ascii="Calibri" w:hAnsi="Calibri"/>
        </w:rPr>
        <w:t xml:space="preserve">  Prayer time to:</w:t>
        <w:br/>
        <w:t xml:space="preserve"> - ask God to increase our faith so that we live as redeemed and resurrected Christians</w:t>
        <w:br/>
        <w:t xml:space="preserve"> - seek strength to live our lives being worthy of God’s blessings for our future</w:t>
        <w:br/>
        <w:t xml:space="preserve"> - request that our government leaders (legislative, executive and judicial branches) will, too</w:t>
        <w:br/>
        <w:br/>
      </w:r>
      <w:r>
        <w:rPr>
          <w:rFonts w:cs="Tahoma" w:ascii="Calibri" w:hAnsi="Calibri"/>
          <w:color w:val="2C2C29"/>
        </w:rPr>
        <w:t xml:space="preserve">Read </w:t>
      </w:r>
      <w:r>
        <w:rPr>
          <w:rFonts w:cs="Tahoma" w:ascii="Calibri" w:hAnsi="Calibri"/>
          <w:b/>
          <w:color w:val="2C2C29"/>
        </w:rPr>
        <w:t>Rom 6:1-14</w:t>
      </w:r>
      <w:r>
        <w:rPr>
          <w:rFonts w:cs="Tahoma" w:ascii="Calibri" w:hAnsi="Calibri"/>
          <w:color w:val="2C2C29"/>
        </w:rPr>
        <w:t xml:space="preserve"> Pray that</w:t>
        <w:br/>
        <w:t xml:space="preserve"> - God will complete His work of transformation in your life</w:t>
        <w:br/>
        <w:t xml:space="preserve"> - the reality of the resurrection of Jesus will transform our nation</w:t>
        <w:br/>
        <w:t xml:space="preserve"> - the historical Jesus will become the central figure for our society</w:t>
        <w:br/>
        <w:t xml:space="preserve"> - the Jesus of history will be the Jesus of the present time and the Jesus of the future, in our country</w:t>
        <w:br/>
        <w:t xml:space="preserve"> - many millions of Americans will die to sin, be buried with Christ Jesus, and be raised to a transformed life</w:t>
        <w:br/>
        <w:t xml:space="preserve"> - as we die to sin, we will not let sin reign in our bodies, but we will live for God through Jesus, through the power of the Holy Spirit that dwells within us</w:t>
        <w:br/>
        <w:t xml:space="preserve"> - as millions of Americans are raised to new life, then our culture will also be re-made to honor and to please God</w:t>
        <w:br/>
        <w:t xml:space="preserve"> - our leaders will be among those who find life in Jesus, and that they will be careful to follow God as they lead and direct this natio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1:05:00Z</dcterms:created>
  <dc:creator>Jacki Luke</dc:creator>
  <dc:description/>
  <cp:keywords/>
  <dc:language>en-US</dc:language>
  <cp:lastModifiedBy>Jacki Luke</cp:lastModifiedBy>
  <cp:lastPrinted>2010-03-27T21:31:00Z</cp:lastPrinted>
  <dcterms:modified xsi:type="dcterms:W3CDTF">2010-03-28T04:09:00Z</dcterms:modified>
  <cp:revision>5</cp:revision>
  <dc:subject/>
  <dc:title/>
</cp:coreProperties>
</file>