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27,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how to pray for our nation</w:t>
      </w:r>
      <w:r>
        <w:rPr>
          <w:b/>
          <w:i/>
          <w:sz w:val="28"/>
          <w:szCs w:val="28"/>
          <w:u w:val="single"/>
        </w:rPr>
        <w:t xml:space="preserve"> –</w:t>
      </w:r>
    </w:p>
    <w:p>
      <w:pPr>
        <w:pStyle w:val="Normal"/>
        <w:spacing w:lineRule="auto" w:line="240"/>
        <w:rPr>
          <w:rFonts w:ascii="Tahoma" w:hAnsi="Tahoma" w:cs="Tahoma"/>
          <w:color w:val="2C2C29"/>
          <w:sz w:val="20"/>
          <w:szCs w:val="20"/>
        </w:rPr>
      </w:pPr>
      <w:r>
        <w:rPr>
          <w:rFonts w:cs="Tahoma" w:ascii="Tahoma" w:hAnsi="Tahoma"/>
          <w:color w:val="2C2C29"/>
          <w:sz w:val="20"/>
          <w:szCs w:val="20"/>
        </w:rPr>
        <w:t>Should we pray for our nation? Do the scriptures have any precedent or example about someone praying for their nation? Nehemiah chapter 1 shows how Nehemiah prayed for his nation and its land, even in a time when the nation had been conquered and many of the people had been forcibly marched into exile. What can we learn from Nehemiah’s prayer? Here are some lessons from this Biblical example:</w:t>
        <w:br/>
        <w:t xml:space="preserve"> - Nehemiah was emotionally engaged after hearing a report about the state of his nation (v4a)</w:t>
        <w:br/>
        <w:t xml:space="preserve"> - Nehemiah “mourned for days” with “continued fasting and prayer” before God (v4b)</w:t>
        <w:br/>
        <w:t xml:space="preserve"> - The first part of his prayer was to praise God and state relevant parts of the nature of God (v5)</w:t>
        <w:br/>
        <w:t xml:space="preserve"> - Next he asks God to hear and see his prayer for his people, which he prays day and night (v6a)</w:t>
        <w:br/>
        <w:t xml:space="preserve"> - His prayer confessed the sins that the people had committed against God (v6b-7)</w:t>
        <w:br/>
        <w:t xml:space="preserve"> - He prays scripture back to God, reminding God of His promises and claiming them for his time (v8-9)</w:t>
        <w:br/>
        <w:t xml:space="preserve"> - Then he reminds God that these people have been redeemed by God’s power in times past (v10)</w:t>
        <w:br/>
        <w:t xml:space="preserve"> - Last, he asks God to pay attention to his prayer, giving him success and mercy as he is going to ask the king for the blessing to rebuild and repair his nation (v1:11-2:5)</w:t>
      </w:r>
    </w:p>
    <w:p>
      <w:pPr>
        <w:pStyle w:val="Normal"/>
        <w:spacing w:lineRule="auto" w:line="240"/>
        <w:jc w:val="both"/>
        <w:rPr>
          <w:rFonts w:ascii="Calibri" w:hAnsi="Calibri" w:cs="Calibri"/>
          <w:b/>
          <w:b/>
          <w:sz w:val="28"/>
          <w:szCs w:val="28"/>
          <w:u w:val="single"/>
        </w:rPr>
      </w:pPr>
      <w:r>
        <w:rPr>
          <w:rFonts w:cs="Tahoma" w:ascii="Tahoma" w:hAnsi="Tahoma"/>
          <w:color w:val="2C2C29"/>
          <w:sz w:val="20"/>
          <w:szCs w:val="20"/>
        </w:rPr>
        <w:t>How can we apply this prayer example so that God will continue His blessings of love and protection upon us, and so that our country will be a beacon of God’s salvation and mercy in the whole world?</w:t>
        <w:br/>
        <w:br/>
      </w:r>
      <w:r>
        <w:rPr>
          <w:rFonts w:cs="Calibri" w:ascii="Calibri" w:hAnsi="Calibri"/>
          <w:b/>
          <w:u w:val="single"/>
        </w:rPr>
        <w:t>Praise God; ask that He will hear our prayers for our nation; that He will forgive our sins against Him as we confess them; that He will be merciful and allow for the rebuilding and repairing of our nation, and the revival and awakening of a spirit of gratitude toward Him.</w:t>
      </w:r>
    </w:p>
    <w:p>
      <w:pPr>
        <w:pStyle w:val="Normal"/>
        <w:spacing w:lineRule="auto" w:line="240" w:before="0" w:after="200"/>
        <w:rPr/>
      </w:pPr>
      <w:r>
        <w:rPr>
          <w:rFonts w:cs="Calibri" w:ascii="Calibri" w:hAnsi="Calibri"/>
          <w:b/>
        </w:rPr>
        <w:t xml:space="preserve">Neh 1:1-2:5 </w:t>
      </w:r>
      <w:r>
        <w:rPr>
          <w:rFonts w:cs="Calibri" w:ascii="Calibri" w:hAnsi="Calibri"/>
        </w:rPr>
        <w:t>(Praise the God of heaven as the one who established our nation, sustains it by His power, forgives its confessed sins, and protects the nation that chooses God)  Prayer time to:</w:t>
        <w:br/>
        <w:t xml:space="preserve"> - praise our awesome creator God, our Lord, who has revealed His life-giving power to us</w:t>
        <w:br/>
        <w:t xml:space="preserve"> - thank Him for loving us and using our nation in missions of mercy around the globe</w:t>
        <w:br/>
        <w:t xml:space="preserve"> - seek transformation so that we can be pleasing to God, serving Him by serving others</w:t>
        <w:br/>
        <w:t>- seek strength to live our transformed lives being obedient to God’s commands, to His delight</w:t>
        <w:br/>
        <w:t xml:space="preserve"> - request that our local, state and federal government leaders (legislative, executive and judicial branches) will lead our nation to new life from God, too</w:t>
        <w:br/>
        <w:t xml:space="preserve"> - pray that the USA will show true mercy to the oppressed, stand against those who practice tyranny, and bring justice those who insist on being unjust</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 especially as decisions are made to reduce government spending at all levels</w:t>
        <w:br/>
        <w:t xml:space="preserve"> - pray for the two newest Supreme Court justices, that they will find new life in Jesus</w:t>
        <w:br/>
        <w:t xml:space="preserve"> - ask that God will lead our nation to obey Him on sanctity of human life and marriage issues</w:t>
        <w:br/>
        <w:t xml:space="preserve"> - make Christian officials bold and humble before God as they serve and lead</w:t>
        <w:br/>
        <w:t xml:space="preserve"> - implore God to hear our prayers and bless our land</w:t>
        <w:br/>
        <w:t xml:space="preserve"> - ask God to send the needed spring rains to bring new life to our land</w:t>
        <w:br/>
        <w:t xml:space="preserve"> - provide comfort to those affected by social upheaval and natural disasters around the world</w:t>
        <w:br/>
        <w:t xml:space="preserve"> - request God to empower Christians everywhere to share the gospel of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8:00:00Z</dcterms:created>
  <dc:creator>Jacki Luke</dc:creator>
  <dc:description/>
  <cp:keywords/>
  <dc:language>en-US</dc:language>
  <cp:lastModifiedBy>Jacki Luke</cp:lastModifiedBy>
  <cp:lastPrinted>2010-04-09T11:55:00Z</cp:lastPrinted>
  <dcterms:modified xsi:type="dcterms:W3CDTF">2011-03-26T20:15:00Z</dcterms:modified>
  <cp:revision>9</cp:revision>
  <dc:subject/>
  <dc:title>Prayer Time for God to Direct and Bless Our Nation – Apr 11, 2010</dc:title>
</cp:coreProperties>
</file>