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17,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and EVIL and LOVE </w:t>
      </w:r>
      <w:r>
        <w:rPr>
          <w:b/>
          <w:i/>
          <w:sz w:val="28"/>
          <w:szCs w:val="28"/>
          <w:u w:val="single"/>
        </w:rPr>
        <w:t>in the USA (part 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 The role of government is relevant to both of these themes, as are the other two topics immediately following in ch 13. Let’s explore how the second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2) </w:t>
      </w:r>
      <w:r>
        <w:rPr>
          <w:rFonts w:cs="Tahoma" w:ascii="Tahoma" w:hAnsi="Tahoma"/>
          <w:i/>
          <w:color w:val="2C2C29"/>
          <w:sz w:val="20"/>
          <w:szCs w:val="20"/>
        </w:rPr>
        <w:t>“Love your neighbor as yourself” as our standard</w:t>
      </w:r>
      <w:r>
        <w:rPr>
          <w:rFonts w:cs="Tahoma" w:ascii="Tahoma" w:hAnsi="Tahoma"/>
          <w:color w:val="2C2C29"/>
          <w:sz w:val="20"/>
          <w:szCs w:val="20"/>
        </w:rPr>
        <w:t xml:space="preserve">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Choose good behaviors and reject evil ones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Since God is love (1 Jn 4:8, 16) and love is from God (1 Jn 4:7) what does it mean to “love our neighbor as ourselves”? In our country, Christians are often being portrayed as being judgmental, intolerant and generally unkind or uncaring. If Christians were living out the command to love our neighbor as ourselves every day, wouldn’t that be the best argument against this negative portrayal? Let’s live lovingly and find ways to express the love of God to all those around us in ways they understand. </w:t>
      </w:r>
      <w:r>
        <w:rPr>
          <w:rFonts w:cs="Tahoma" w:ascii="Tahoma" w:hAnsi="Tahoma"/>
          <w:i/>
          <w:color w:val="2C2C29"/>
          <w:sz w:val="20"/>
          <w:szCs w:val="20"/>
        </w:rPr>
        <w:t>Of course, Satan hates Christians and is constantly promoting lies to those that are easily fooled and who don’t have personal contact with truly loving Christians. Let’s rely on God’s indwelling power to help us really show our love.</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br/>
        <w:t>Praise God that He has shown us what love is; ask that God’s Holy Spirit will inform and transform us; Ask for God’s power in our hearts, that we will choose to truly love others</w:t>
      </w:r>
    </w:p>
    <w:p>
      <w:pPr>
        <w:pStyle w:val="Normal"/>
        <w:spacing w:lineRule="auto" w:line="240" w:before="0" w:after="20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obedience to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on the foundation of His revealed truth</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implore God to hear our prayers and bless our land through His lovingkindness</w:t>
        <w:br/>
        <w:t xml:space="preserve"> - pray for God to show us how to truly love our neighbors, showing that God loves them too</w:t>
        <w:br/>
        <w:t xml:space="preserve"> - honor those who have laid down their lives for our country and their friends</w:t>
        <w:br/>
        <w:t xml:space="preserve"> - ask God to bring about the election of godly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3:14:00Z</dcterms:created>
  <dc:creator>Jacki Luke</dc:creator>
  <dc:description/>
  <cp:keywords/>
  <dc:language>en-US</dc:language>
  <cp:lastModifiedBy>bill</cp:lastModifiedBy>
  <cp:lastPrinted>2010-03-19T13:49:00Z</cp:lastPrinted>
  <dcterms:modified xsi:type="dcterms:W3CDTF">2019-03-16T23:19:00Z</dcterms:modified>
  <cp:revision>3</cp:revision>
  <dc:subject/>
  <dc:title/>
</cp:coreProperties>
</file>