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5,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3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For most of the history of the United States, the Jews lived quietly and without persecution; the 1930s were an exception…starting in 1991 with the Madrid Peace Conference and the attempts to divide the land of Israel, incredible disasters like Hurricane Andrew, the Northridge Earthquake, and Hurricane Katrina occurred. These events fell on the very days that the United States was involved in pressuring Israel to divide its land. The parallels that began on September 21, 1938, continue to this day.” (</w:t>
      </w:r>
      <w:r>
        <w:rPr>
          <w:sz w:val="18"/>
          <w:szCs w:val="18"/>
        </w:rPr>
        <w:t xml:space="preserve">John P. McTernan, </w:t>
      </w:r>
      <w:r>
        <w:rPr>
          <w:i/>
          <w:sz w:val="18"/>
          <w:szCs w:val="18"/>
        </w:rPr>
        <w:t>As America Has Done to Israel</w:t>
      </w:r>
      <w:r>
        <w:rPr>
          <w:sz w:val="18"/>
          <w:szCs w:val="18"/>
        </w:rPr>
        <w:t>, p46)</w:t>
      </w:r>
      <w:r>
        <w:rPr>
          <w:sz w:val="22"/>
          <w:szCs w:val="22"/>
        </w:rPr>
        <w:t xml:space="preserve">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However, the last 20 years have seen a growing tension, and now a developing split, between the USA and Israel.</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Obad 1:15; Acts 3:17-26; Gal 3:5-9 </w:t>
      </w:r>
      <w:r>
        <w:rPr>
          <w:rFonts w:cs="Calibri" w:ascii="Calibri" w:hAnsi="Calibri"/>
        </w:rPr>
        <w:t>(God’s promises are eternal; He has the power to enforce them, whether to bless or curse us, based upon our decisions and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is known for His patience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our citizens will reject anti-semitism and instead be fully supportive of Israel and Jews</w:t>
        <w:br/>
        <w:t xml:space="preserve"> - seek strength to live our lives obedient to God rather than any directions from man</w:t>
        <w:br/>
        <w:t xml:space="preserve"> - seek how we can influence our government for good, seeing how to bless Israel</w:t>
        <w:br/>
        <w:t xml:space="preserve"> - ask God to guide the USA in these matters of both internal and international affairs</w:t>
        <w:br/>
        <w:t xml:space="preserve"> - cry out to God so he will raise up just and righteous candidates to be elected in 2016</w:t>
        <w:br/>
        <w:t xml:space="preserve"> - pray that our leaders will seek and use God’s wisdom in deciding national finances</w:t>
        <w:br/>
        <w:t xml:space="preserve"> - prepare ourselves, and our nation, to meet our God when He calls us to give accou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8:39:00Z</dcterms:created>
  <dc:creator/>
  <dc:description/>
  <cp:keywords/>
  <dc:language>en-US</dc:language>
  <cp:lastModifiedBy/>
  <dcterms:modified xsi:type="dcterms:W3CDTF">2015-03-14T20:10:00Z</dcterms:modified>
  <cp:revision>1</cp:revision>
  <dc:subject/>
  <dc:title/>
</cp:coreProperties>
</file>