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12, 2017</w:t>
      </w:r>
    </w:p>
    <w:p>
      <w:pPr>
        <w:pStyle w:val="Normal"/>
        <w:spacing w:lineRule="auto" w:line="240"/>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part 3) –</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For a few months now, going to work I have noticed a vehicle with this saying on the back window: “Love is my religion”. In trying to understand this saying, it seems the two middle words are clear, but “love” and “religion” are less clear; the fact is that these words can have various definitions and usage. That fact is at the root of the most significant challenges facing our nation now, and as was stated in part 2, we will explore this more here in part 3.</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 xml:space="preserve">The character and direction of our nation will be determined by how the majority truly answers the question: “Who is God?” If the majority choose to follow the truth and reality of God as revealed in the Bible, then we will know and understand true love (because God is love) along with all the other revealed characteristics of God. On the other hand, if we reject the truth and reality of God as revealed in the Bible, then each person will make up their own gods, and their own definition of love, and make up a variety of other characteristics of their gods. There will be no common truth upon which we can unite as a nation and we will splinter into so many factions that our historical form of government (built upon the truth and reality of God) will fail. We will then be serving Satan instead of God, having rejected the truth and reality of God. In other nations we have seen the misery, pain, destruction, and death that Satan has brought when God is rejected. Are we going to join those other nations in serving Satan? </w:t>
      </w:r>
      <w:r>
        <w:rPr>
          <w:rFonts w:cs="Arial" w:ascii="Arial" w:hAnsi="Arial"/>
          <w:i/>
          <w:sz w:val="22"/>
          <w:szCs w:val="22"/>
        </w:rPr>
        <w:t>Pray for revival in our churches, and another great awakening in our nation!</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for God to show us how to truly love our neighbors, showing that God loves them too</w:t>
        <w:br/>
        <w:t xml:space="preserve"> - cry out for a great revival in our churches, grasping the truth and reality of God!</w:t>
      </w:r>
    </w:p>
    <w:p>
      <w:pPr>
        <w:pStyle w:val="Normal"/>
        <w:spacing w:lineRule="auto" w:line="240" w:before="0" w:after="0"/>
        <w:rPr/>
      </w:pPr>
      <w:r>
        <w:rPr>
          <w:rFonts w:cs="Calibri" w:ascii="Calibri" w:hAnsi="Calibri"/>
        </w:rPr>
        <w:t xml:space="preserve"> </w:t>
      </w:r>
      <w:r>
        <w:rPr>
          <w:rFonts w:cs="Calibri" w:ascii="Calibri" w:hAnsi="Calibri"/>
        </w:rPr>
        <w:t>- ask for another great awakening to sweep our nation, bringing millions to truly know God!</w:t>
        <w:br/>
        <w:t xml:space="preserve"> - what else has God placed on your heart to pray for regarding our nation?</w:t>
      </w:r>
    </w:p>
    <w:p>
      <w:pPr>
        <w:pStyle w:val="Normal"/>
        <w:spacing w:before="0" w:after="200"/>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29:00Z</dcterms:created>
  <dc:creator/>
  <dc:description/>
  <cp:keywords/>
  <dc:language>en-US</dc:language>
  <cp:lastModifiedBy>bill</cp:lastModifiedBy>
  <dcterms:modified xsi:type="dcterms:W3CDTF">2017-03-12T04:32:00Z</dcterms:modified>
  <cp:revision>3</cp:revision>
  <dc:subject/>
  <dc:title/>
</cp:coreProperties>
</file>