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 2015</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However, the last 20 years have seen a growing tension, and now a developing split, between the USA and Israel.</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nd righteous candidates to be elected in 2016</w:t>
        <w:br/>
        <w:t xml:space="preserve"> - pray that our leaders will seek and use God’s wisdom in deciding national finances</w:t>
        <w:br/>
        <w:t xml:space="preserve"> - prepare ourselves, and our nation, to meet our God when He calls us to give accou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21:00Z</dcterms:created>
  <dc:creator/>
  <dc:description/>
  <cp:keywords/>
  <dc:language>en-US</dc:language>
  <cp:lastModifiedBy/>
  <dcterms:modified xsi:type="dcterms:W3CDTF">2015-03-01T04:24:00Z</dcterms:modified>
  <cp:revision>1</cp:revision>
  <dc:subject/>
  <dc:title/>
</cp:coreProperties>
</file>