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Feb 5, 2012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(part 5) –</w:t>
      </w:r>
    </w:p>
    <w:p>
      <w:pPr>
        <w:pStyle w:val="Normal"/>
        <w:spacing w:lineRule="auto" w:line="240"/>
        <w:jc w:val="both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Last week we saw that God exhorted the Israelites to “…get yourselves a new heart and a new spirit!” (Ez 18:31)  This week we see that God will give His people a new heart and a new spirit (Ez 36:26-27).  We then read in Rom 7:6 and 2 Cor 5:16-17 that in the spirit we have a new life and Christ will make us a new creation. Let’s ask God to amaze our nation with a fresh experience every day, driven by a new heart and a new spirit from God that will make the USA a new creation under the authority and love of Jesus Chris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36:26-27; Rom 7:6; 2 Cor 5:16-17; </w:t>
      </w:r>
      <w:r>
        <w:rPr>
          <w:rFonts w:cs="Calibri" w:ascii="Calibri" w:hAnsi="Calibri"/>
        </w:rPr>
        <w:t>(God starts new things among the nations, but they are part of His eternal plan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new us, cleanse us, and forgive us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God to protect us from those who hate the USA as a nation under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i/>
        <w:i/>
      </w:rPr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6:00Z</dcterms:created>
  <dc:creator>Jacki Luke</dc:creator>
  <dc:description/>
  <cp:keywords/>
  <dc:language>en-US</dc:language>
  <cp:lastModifiedBy>Jacki Luke</cp:lastModifiedBy>
  <cp:lastPrinted>2011-01-08T22:08:00Z</cp:lastPrinted>
  <dcterms:modified xsi:type="dcterms:W3CDTF">2012-01-05T19:06:00Z</dcterms:modified>
  <cp:revision>2</cp:revision>
  <dc:subject/>
  <dc:title>Prayer Time for God to Direct and Bless Our Nation – Apr 11, 2010</dc:title>
</cp:coreProperties>
</file>