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3,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2 –</w:t>
      </w:r>
    </w:p>
    <w:p>
      <w:pPr>
        <w:pStyle w:val="Normal"/>
        <w:spacing w:lineRule="auto" w:line="240" w:before="0" w:after="0"/>
        <w:jc w:val="both"/>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br/>
      </w:r>
      <w:r>
        <w:rPr>
          <w:i/>
          <w:sz w:val="22"/>
          <w:szCs w:val="22"/>
        </w:rPr>
        <w:t xml:space="preserve">Was God’s promise repeated to his descendants? </w:t>
      </w:r>
      <w:r>
        <w:rPr>
          <w:sz w:val="22"/>
          <w:szCs w:val="22"/>
        </w:rPr>
        <w:t xml:space="preserve">The promise was repeated by God to Abraham’s son Isaac in Gen 26. Then Isaac passed it along to his son Jacob in Gen 27. So we see that this promise is for the people group that came from this family, not just a little family that lived about 4,000 years ago.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In fact, about 1,400 years later the prophet Zephaniah explained what was going to happen to a nation who had cursed Israel, as an example of the original promise still holding through the centuries. We can be sure that if we want God’s blessings we will bless, and not curse, the Jews, many of whom now live in the nation of Israel.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After about 20 years of growing tension between the USA and Israel, in the last couple of years we have seen closer ties between the two countrie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26:1-5; 27:29; Zeph 2:8-11 </w:t>
      </w:r>
      <w:r>
        <w:rPr>
          <w:rFonts w:cs="Calibri" w:ascii="Calibri" w:hAnsi="Calibri"/>
        </w:rPr>
        <w:t>(God’s promises are repeated to the next generations because they are eternal; He has the power to enforce them, whether to bless or curse us, based upon our decisions and choices)  Prayer time to:</w:t>
        <w:br/>
        <w:t xml:space="preserve"> - give praise to God who is totally faithful to every promise He has made, which is His nature</w:t>
        <w:br/>
        <w:t xml:space="preserve"> - tell God how awesome He is, with all the power to make His promises come true, every time</w:t>
        <w:br/>
        <w:t xml:space="preserve"> - praise our God who watches all the nations and who is known for His patience and justice</w:t>
        <w:br/>
        <w:t xml:space="preserve"> - acknowledge the Jews as God’s chosen people, the first to hear of Jesus as savior</w:t>
        <w:br/>
        <w:t xml:space="preserve"> - give praise to Jesus for His love and sacrifice, now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er and defender</w:t>
        <w:br/>
        <w:t xml:space="preserve">       - all administration officials will give counsel and take actions to support and bless Israel</w:t>
        <w:br/>
        <w:t xml:space="preserve">       - Congress will pass laws and take actions to help the USA be a friend of Israel and of God</w:t>
        <w:br/>
        <w:t xml:space="preserve">       - judges will properly decide all cases based upon the timeless truths of scripture</w:t>
        <w:br/>
        <w:t xml:space="preserve">       - our armed forces will be diligent to stand by Israel, and be led and protected by God</w:t>
        <w:br/>
        <w:t xml:space="preserve"> - seek strength to live our lives obedient to God rather than any directions from man</w:t>
        <w:br/>
        <w:t xml:space="preserve"> - seek how we can influence our government, and the UN, for good, seeing how to bless Israel</w:t>
        <w:br/>
        <w:t xml:space="preserve"> - ask God to guide the USA in all matters of both internal and international affairs</w:t>
        <w:br/>
        <w:t xml:space="preserve"> - cry out to God so he will raise up just and righteous candidates to be elected in 2020</w:t>
        <w:br/>
        <w:t xml:space="preserve"> - pray that our leaders will seek and use God’s wisdom in deciding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6:14:00Z</dcterms:created>
  <dc:creator/>
  <dc:description/>
  <cp:keywords/>
  <dc:language>en-US</dc:language>
  <cp:lastModifiedBy/>
  <dcterms:modified xsi:type="dcterms:W3CDTF">2019-02-02T16:27:00Z</dcterms:modified>
  <cp:revision>1</cp:revision>
  <dc:subject/>
  <dc:title/>
</cp:coreProperties>
</file>