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Dec 6, 2015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  <w:br/>
      </w:r>
      <w:r>
        <w:rPr>
          <w:b/>
          <w:i/>
          <w:sz w:val="28"/>
          <w:szCs w:val="28"/>
          <w:u w:val="single"/>
        </w:rPr>
        <w:t>Thoughts about</w:t>
      </w:r>
      <w:r>
        <w:rPr>
          <w:b/>
          <w:sz w:val="28"/>
          <w:szCs w:val="28"/>
          <w:u w:val="single"/>
        </w:rPr>
        <w:t xml:space="preserve"> PERSECUTION and Christians </w:t>
      </w:r>
      <w:r>
        <w:rPr>
          <w:b/>
          <w:i/>
          <w:sz w:val="28"/>
          <w:szCs w:val="28"/>
          <w:u w:val="single"/>
        </w:rPr>
        <w:t>in the US of A –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val="en"/>
        </w:rPr>
        <w:t xml:space="preserve">Jesus said: </w:t>
      </w:r>
      <w:r>
        <w:rPr>
          <w:i/>
          <w:sz w:val="22"/>
          <w:szCs w:val="22"/>
          <w:lang w:val="en"/>
        </w:rPr>
        <w:t>“Blessed are those who are persecuted for righteousness sake, for theirs is the kingdom of heaven.”</w:t>
      </w:r>
      <w:r>
        <w:rPr>
          <w:sz w:val="22"/>
          <w:szCs w:val="22"/>
          <w:lang w:val="en"/>
        </w:rPr>
        <w:t xml:space="preserve"> (Mt. 5:10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For some time now we have been observing all types of extreme persecution of Christians in various places around the world. We can wond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How have these Christians prepared themselves spiritually to be persecuted?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Are they staying true to Jesus through the horrors of persecution, even to death?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How can we, as Christians who are not in such persecution, help protect, rescue and serve them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ther questions come to mind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What types of persecutions might we expect to come upon Christians in the US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Are USA Christians willing to be persecuted </w:t>
      </w:r>
      <w:r>
        <w:rPr>
          <w:i/>
          <w:sz w:val="22"/>
          <w:szCs w:val="22"/>
          <w:lang w:val="en"/>
        </w:rPr>
        <w:t>“…for righteousness sake…”</w:t>
      </w:r>
      <w:r>
        <w:rPr>
          <w:sz w:val="22"/>
          <w:szCs w:val="22"/>
          <w:lang w:val="en"/>
        </w:rPr>
        <w:t>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u w:val="single"/>
          <w:lang w:val="en"/>
        </w:rPr>
        <w:t>When</w:t>
      </w:r>
      <w:r>
        <w:rPr>
          <w:sz w:val="22"/>
          <w:szCs w:val="22"/>
          <w:lang w:val="en"/>
        </w:rPr>
        <w:t xml:space="preserve"> do Christians in the USA need to start preparing spiritually to be persecuted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u w:val="single"/>
          <w:lang w:val="en"/>
        </w:rPr>
        <w:t>How</w:t>
      </w:r>
      <w:r>
        <w:rPr>
          <w:sz w:val="22"/>
          <w:szCs w:val="22"/>
          <w:lang w:val="en"/>
        </w:rPr>
        <w:t xml:space="preserve"> should Christians in the USA be preparing themselves to faithfully withstand persecution?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Have you been thinking about these questions, and related questions that come to mind? Is it time to put answers to these questions into action in your life? </w:t>
      </w:r>
      <w:r>
        <w:rPr>
          <w:i/>
          <w:sz w:val="22"/>
          <w:szCs w:val="22"/>
          <w:lang w:val="en"/>
        </w:rPr>
        <w:t>Pray that God will send His Holy Spirit upon our country, bringing many more to eternal life in Christ, who will then relentlessly seek His righteousness; and that God will show us how to help Christians now in active persecution.</w:t>
      </w:r>
    </w:p>
    <w:p>
      <w:pPr>
        <w:pStyle w:val="Normal"/>
        <w:spacing w:lineRule="auto" w:line="240"/>
        <w:rPr>
          <w:lang w:val="en"/>
        </w:rPr>
      </w:pPr>
      <w:r>
        <w:rPr>
          <w:rFonts w:cs="Calibri" w:ascii="Calibri" w:hAnsi="Calibri"/>
          <w:b/>
          <w:u w:val="single"/>
        </w:rPr>
        <w:t>Praise God for redeeming His people; ask for God’s protection upon those under active persecution; pray that we will be prepared for trials and persecution that may come on us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Mt 5:10; 1 Pet 3:14</w:t>
      </w:r>
      <w:r>
        <w:rPr>
          <w:rFonts w:cs="Calibri" w:ascii="Calibri" w:hAnsi="Calibri"/>
        </w:rPr>
        <w:t xml:space="preserve"> (persecution for righteousness sake will bring the blessing of heaven)  </w:t>
        <w:br/>
        <w:t>Prayer time to:</w:t>
        <w:br/>
        <w:t xml:space="preserve"> - praise God for sending His son, Jesus Christ, to redeem us for eternal salvation</w:t>
        <w:br/>
        <w:t xml:space="preserve"> - thank God because He gives the gift of eternal life to all who accept His free gift</w:t>
        <w:br/>
        <w:t xml:space="preserve"> - seek strength to live our lives obedient to God, to transform our minds and then our society</w:t>
        <w:br/>
        <w:t xml:space="preserve"> - pray earnestly for a revival among Christians, stirred by the Holy Spirit living within us, calling us to repentance and righteousness so we will follow faithfully, even through persecution</w:t>
        <w:br/>
        <w:t xml:space="preserve"> - cry out for a great awakening in our nation as the Holy Spirit is sent across our land</w:t>
        <w:br/>
        <w:t xml:space="preserve"> - request guidance on how to protect, rescue, support and serve those Christians who are now experiencing active persecution, wherever they may be, and whatever they need</w:t>
        <w:br/>
        <w:t xml:space="preserve"> - pray that those in persecution will persevere and not deny or renounce Jesus</w:t>
        <w:br/>
        <w:t xml:space="preserve"> - pray that we will be faithful and steadfast in all trials that come into our lives</w:t>
        <w:br/>
        <w:t xml:space="preserve"> - ask for guidance on when and how to prepare for persecutions that may come upon us</w:t>
        <w:br/>
        <w:t xml:space="preserve"> - seek leaders from God who will stand up for truth and goodness with strength &amp; courage, committed to what is right, and standing firm against the prince of the power of the air </w:t>
        <w:br/>
        <w:t xml:space="preserve"> - pray that God will turn the hearts and minds of unbelieving Americans to believe and accept His gifts, being transformed into believing people who reject their former sins</w:t>
        <w:br/>
        <w:t xml:space="preserve"> - ask God to reveal truth and expose any sin or lies in the scandals that are being investigated</w:t>
        <w:br/>
        <w:t xml:space="preserve"> - request God to be active in the decisions of leaders of every branch of our government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- ask God to guide the USA in matters of international justice, especially concerning events in the Middle East and the conflicts that are going on the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0:57:00Z</dcterms:created>
  <dc:creator>Jacki Luke</dc:creator>
  <dc:description/>
  <cp:keywords/>
  <dc:language>en-US</dc:language>
  <cp:lastModifiedBy>bill</cp:lastModifiedBy>
  <cp:lastPrinted>2010-06-25T19:00:00Z</cp:lastPrinted>
  <dcterms:modified xsi:type="dcterms:W3CDTF">2015-12-06T06:25:00Z</dcterms:modified>
  <cp:revision>7</cp:revision>
  <dc:subject/>
  <dc:title>Prayer Time for God to Direct and Bless Our Nation – Apr 11, 2010</dc:title>
</cp:coreProperties>
</file>