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4,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Wonderful Counselor)</w:t>
      </w:r>
      <w:r>
        <w:rPr>
          <w:b/>
          <w:i/>
          <w:sz w:val="28"/>
          <w:szCs w:val="28"/>
          <w:u w:val="single"/>
        </w:rPr>
        <w:t xml:space="preserve"> came to live on earth (part 1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t>
      </w:r>
      <w:r>
        <w:rPr>
          <w:b/>
          <w:i/>
          <w:lang w:val="en"/>
        </w:rPr>
        <w:t>Wonderful Counselor</w:t>
      </w:r>
      <w:r>
        <w:rPr>
          <w:lang w:val="en"/>
        </w:rPr>
        <w:t xml:space="preserve">, Mighty God, Everlasting Father, Prince of Peace” (Is 9:6) (emphasis added). Jesus is the wisest counselor we will ever know, “in whom are hidden all the treasures of wisdom and knowledge” (Col 2:3). His expertise is unrivaled in providing guidance for our lives. His confidence attracts the insecure. His strength attracts the weak; His mercy attracts sinners. His healing power attracts the brokenhearted; His sympathy attracts the disappointed. His open arms attract the rejected, and His solace attracts the sorrowful.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r>
      <w:r>
        <w:rPr>
          <w:lang w:val="en"/>
        </w:rPr>
        <w:t xml:space="preserve">His is truly a wonderful counselor! </w:t>
        <w:br/>
        <w:t>Our prayer can be that, in our day, God will be attracting the people of our land for a time of visitation by messengers who are filled with the Holy Spirit and who will turn our hearts to Jesus to be our wonderful counselor, and to God. May we be His people and may He be our God!</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Pr 8:14-16; Jn 16:7-11</w:t>
      </w:r>
      <w:r>
        <w:rPr>
          <w:rFonts w:cs="Calibri" w:ascii="Calibri" w:hAnsi="Calibri"/>
        </w:rPr>
        <w:t xml:space="preserve"> (God sent Jesus to be the counselor for individuals and for the leaders of all nations who will turn to Him as their source of wisdom, insight, strength, justice, and power, and Jesus then sent the Holy Spirit to be our counselor)  Prayer time to:</w:t>
        <w:br/>
        <w:t xml:space="preserve"> - ask God to be our individual counselor, showing us how to live to please Him</w:t>
        <w:br/>
        <w:t xml:space="preserve"> - request that God will draw the leaders of our nation to seek Him as their wonderful counselor</w:t>
        <w:br/>
        <w:t xml:space="preserve"> - praise God for how He established our country with a Constitution based upon His truths</w:t>
        <w:br/>
        <w:t xml:space="preserve"> - thank Him for protecting our nation throughout the centuries</w:t>
        <w:br/>
        <w:t xml:space="preserve"> - pour out your heart to God thanking Him for every blessing you can think of</w:t>
        <w:br/>
        <w:t xml:space="preserve"> - ask God to bless our nation by raising up the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6:00Z</dcterms:created>
  <dc:creator>Jacki Luke</dc:creator>
  <dc:description/>
  <cp:keywords/>
  <dc:language>en-US</dc:language>
  <cp:lastModifiedBy>Jacki Luke</cp:lastModifiedBy>
  <cp:lastPrinted>2010-10-30T23:14:00Z</cp:lastPrinted>
  <dcterms:modified xsi:type="dcterms:W3CDTF">2011-12-08T16:06:00Z</dcterms:modified>
  <cp:revision>2</cp:revision>
  <dc:subject/>
  <dc:title>Prayer Time for God to Direct and Bless Our Nation – Apr 11, 2010</dc:title>
</cp:coreProperties>
</file>