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3,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PRINCE of PEACE)</w:t>
      </w:r>
      <w:r>
        <w:rPr>
          <w:b/>
          <w:i/>
          <w:sz w:val="28"/>
          <w:szCs w:val="28"/>
          <w:u w:val="single"/>
        </w:rPr>
        <w:t xml:space="preserve"> came to live on earth (part 4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Everlasting Father, </w:t>
      </w:r>
      <w:r>
        <w:rPr>
          <w:b/>
          <w:i/>
          <w:lang w:val="en"/>
        </w:rPr>
        <w:t>Prince of Peace</w:t>
      </w:r>
      <w:r>
        <w:rPr>
          <w:lang w:val="en"/>
        </w:rPr>
        <w:t xml:space="preserve">” (Is 9:6) (emphasis added). Jesus is the Prince of Peace to those who believe in Him and who submit to Him in obedience. True peace cannot exist in a heart that is void of Jesus.  True peace can’t coexist in a heart that is divided between a love of God and a love of the prince of this world (i.e. Satan).  There can be no peace in our homes, our relationships, or anywhere that Jesus, the Prince of Peace is not ruling supreme. Until we allow Jesus to rule every aspect of our lives, our peace will be incomplete. </w:t>
      </w:r>
      <w:r>
        <w:rPr>
          <w:sz w:val="20"/>
          <w:szCs w:val="20"/>
          <w:lang w:val="en"/>
        </w:rPr>
        <w:t xml:space="preserve">(Excerpts from MY JOURNAL, Dec. 2011, by </w:t>
      </w:r>
      <w:r>
        <w:rPr>
          <w:i/>
          <w:sz w:val="20"/>
          <w:szCs w:val="20"/>
          <w:lang w:val="en"/>
        </w:rPr>
        <w:t>Leading the Way, see www.leadingtheway.com</w:t>
      </w:r>
      <w:r>
        <w:rPr>
          <w:sz w:val="20"/>
          <w:szCs w:val="20"/>
          <w:lang w:val="en"/>
        </w:rPr>
        <w:t xml:space="preserve">). </w:t>
        <w:br/>
        <w:br/>
      </w:r>
      <w:r>
        <w:rPr>
          <w:lang w:val="en"/>
        </w:rPr>
        <w:t>There is another prince, the prince of this world (Eph 2:2), who is at war with Jesus.  Satan promotes hate (vs. love); sin (vs. righteousness); evil (vs. good); vengeance (vs. forgiveness); oppression (vs. justice); war (vs. peace). By obeying Jesus we can have a peace that passes all understanding in our hearts, but there will be no true and lasting peace among men in this world.  That will be what we find in heaven, and that will not exist on earth as long as the prince of this world, that is Satan, is ruling.</w:t>
      </w:r>
    </w:p>
    <w:p>
      <w:pPr>
        <w:pStyle w:val="Normal"/>
        <w:spacing w:lineRule="auto" w:line="240"/>
        <w:jc w:val="both"/>
        <w:rPr/>
      </w:pPr>
      <w:r>
        <w:rPr>
          <w:i/>
        </w:rPr>
        <w:t>Pray that God will send the Holy Spirit to draw us to Jesus this Christmas, to give us peace as we submit to Him, to transform our lives and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Mighty God as a force for sending the good news of Jesus throughout the world.</w:t>
      </w:r>
    </w:p>
    <w:p>
      <w:pPr>
        <w:pStyle w:val="Normal"/>
        <w:spacing w:lineRule="auto" w:line="240" w:before="0" w:after="200"/>
        <w:rPr/>
      </w:pPr>
      <w:r>
        <w:rPr>
          <w:rFonts w:cs="Calibri" w:ascii="Calibri" w:hAnsi="Calibri"/>
          <w:b/>
        </w:rPr>
        <w:t xml:space="preserve">Is 9:6-7; Lk 2:14; Jn 14:27; Phil 4:6-7 </w:t>
      </w:r>
      <w:r>
        <w:rPr>
          <w:rFonts w:cs="Calibri" w:ascii="Calibri" w:hAnsi="Calibri"/>
        </w:rPr>
        <w:t xml:space="preserve"> (God sent Jesus to bring a peace to His followers that passes all understanding, which is not the same as any peace this world offers)  Prayer time to:</w:t>
        <w:br/>
        <w:t xml:space="preserve"> - ask God to be the prince of peace in our lives, giving us peace beyond our understanding</w:t>
        <w:br/>
        <w:t xml:space="preserve"> - request that God will draw the leaders of our nation to seek Him as their source of peace</w:t>
        <w:br/>
        <w:t xml:space="preserve"> - praise God for how He established our country with a Constitution based upon His truths</w:t>
        <w:br/>
        <w:t xml:space="preserve"> - thank Him for protecting our nation throughout the centuries, in times of peace and war</w:t>
        <w:br/>
        <w:t xml:space="preserve"> - ask God to bless our nation by raising up the right candidates who will be elected in 2020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he good news of Jesus in a lost world</w:t>
        <w:br/>
        <w:t xml:space="preserve"> - pray for God to give us righteous leaders, and that our nation can be a blessing to all peoples</w:t>
        <w:br/>
        <w:t xml:space="preserve"> - ask God to have the USA stand for justice between nations to reduce strife &amp; increase peace</w:t>
        <w:br/>
        <w:t xml:space="preserve"> - pray that God will stir up our nation to obey Him on sanctity of human life, marriage, and other issues foundational to a just and healthy society, pleasing to God</w:t>
        <w:br/>
        <w:t xml:space="preserve"> - ask God to help many to find peace in Jesus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16:00Z</dcterms:created>
  <dc:creator>Jacki Luke</dc:creator>
  <dc:description/>
  <cp:keywords/>
  <dc:language>en-US</dc:language>
  <cp:lastModifiedBy>bill</cp:lastModifiedBy>
  <cp:lastPrinted>2010-10-30T23:14:00Z</cp:lastPrinted>
  <dcterms:modified xsi:type="dcterms:W3CDTF">2018-12-07T21:16:00Z</dcterms:modified>
  <cp:revision>2</cp:revision>
  <dc:subject/>
  <dc:title>Prayer Time for God to Direct and Bless Our Nation – Apr 11, 2010</dc:title>
</cp:coreProperties>
</file>