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23,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a God who came to live on earth – (part 3 0f 3)</w:t>
      </w:r>
    </w:p>
    <w:p>
      <w:pPr>
        <w:pStyle w:val="Normal"/>
        <w:spacing w:lineRule="auto" w:line="240"/>
        <w:jc w:val="both"/>
        <w:rPr>
          <w:lang w:val="en"/>
        </w:rPr>
      </w:pPr>
      <w:r>
        <w:rPr>
          <w:lang w:val="en"/>
        </w:rPr>
        <w:t>Among the many wonderful things that come to us out of the Christmas story are the truths expressed in Luke 1:37-38.  First, “nothing is impossible with God”!  Often the needs of our nation seem overwhelming and the direction seems impossible to change, but we keep praying because we know that God can do anything that is according to His will.  Second, Mary chose to fully submit to God and be a faithful servant, even though the path He was asking her to take was going to be difficult, counter-cultural, seem silly and disgraceful, and be totally misunderstood.  Yet she chose to obey.  Will we also choose to be faithful, even when others don’t understand and think we are silly, superstitious, backwards and foolish?</w:t>
      </w:r>
    </w:p>
    <w:p>
      <w:pPr>
        <w:pStyle w:val="Normal"/>
        <w:spacing w:lineRule="auto" w:line="240"/>
        <w:rPr/>
      </w:pPr>
      <w:r>
        <w:rPr>
          <w:i/>
        </w:rPr>
        <w:t>Pray that God will send the Holy Spirit to draw us to God in the name of Jesus, and to transform our nation during this season of Christmas celebrations.</w:t>
        <w:br/>
      </w:r>
      <w:r>
        <w:rPr/>
        <w:br/>
      </w:r>
      <w:r>
        <w:rPr>
          <w:rFonts w:cs="Calibri" w:ascii="Calibri" w:hAnsi="Calibri"/>
          <w:b/>
          <w:u w:val="single"/>
        </w:rPr>
        <w:t>Praise God for His plans and power; ask that our nation will be used by God first as a force for sending the gospel of Jesus throughout the world, and also sending freedom and liberty.</w:t>
      </w:r>
    </w:p>
    <w:p>
      <w:pPr>
        <w:pStyle w:val="Normal"/>
        <w:spacing w:lineRule="auto" w:line="240" w:before="0" w:after="200"/>
        <w:rPr/>
      </w:pPr>
      <w:r>
        <w:rPr>
          <w:rFonts w:cs="Calibri" w:ascii="Calibri" w:hAnsi="Calibri"/>
          <w:b/>
        </w:rPr>
        <w:t>Is 14:24-27; Lk 1:37-38</w:t>
      </w:r>
      <w:r>
        <w:rPr>
          <w:rFonts w:cs="Calibri" w:ascii="Calibri" w:hAnsi="Calibri"/>
        </w:rPr>
        <w:t xml:space="preserve"> (God rules over all nations; nothing is impossible for Him)  Prayer time:</w:t>
        <w:br/>
        <w:t xml:space="preserve"> - pour out your heart to God thanking Him for every blessing you can think of, both personally and for our nation, and then turn every blessing back to God as a praise to Him</w:t>
        <w:br/>
        <w:t>- open your heart to those who are grieving from the school shooting in Connecticut, praying that God will show His love, peace, comfort and hope to those that have been touched by this, and that Satan will be properly identified as the source of all evil, death, destruction and lying</w:t>
        <w:br/>
        <w:t xml:space="preserve"> - pray for our country as we process these shooting events and determine how to bring the love and hope of God to be the focus of our people, especially our young people, and to identify the sources of evil, despair and hopelessness as we fight to drive them out of our culture</w:t>
        <w:br/>
        <w:t xml:space="preserve"> - ask God to bless our nation by raising up the candidates who will be running for various offices during the next elections, since candidates are now being selected</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 here and in other countries</w:t>
        <w:br/>
        <w:t xml:space="preserve"> - seek deliverance from temptation, and pray that our nation will seek forgiveness of our sins</w:t>
        <w:br/>
        <w:t xml:space="preserve"> - ask for God’s abundant blessings on us and that we will repent and turn to Him</w:t>
        <w:br/>
        <w:t xml:space="preserve"> - cry out to God that our nation will be a beacon of truth and hope in a dark and lost world</w:t>
        <w:br/>
        <w:t xml:space="preserve"> - pray for God to give us righteous leaders, and that our nation can be a blessing to all people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pray that God will stir up our nation to obey Him on sanctity of human life, marriage, and other issues foundational to a just and healthy society, pleasing to God</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4:31:00Z</dcterms:created>
  <dc:creator>Jacki Luke</dc:creator>
  <dc:description/>
  <cp:keywords/>
  <dc:language>en-US</dc:language>
  <cp:lastModifiedBy> Bill Luke</cp:lastModifiedBy>
  <cp:lastPrinted>2010-10-30T23:14:00Z</cp:lastPrinted>
  <dcterms:modified xsi:type="dcterms:W3CDTF">2012-12-23T05:03:00Z</dcterms:modified>
  <cp:revision>3</cp:revision>
  <dc:subject/>
  <dc:title>Prayer Time for God to Direct and Bless Our Nation – Apr 11, 2010</dc:title>
</cp:coreProperties>
</file>