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Country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is to ask for God’s direction and blessings upon our country; it isn’t to take sides in policy or politics.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ise Go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Job 42:1-2</w:t>
        <w:br/>
        <w:t>Ps 99:1-5; 121:1-2; 123:1-2</w:t>
        <w:br/>
        <w:t>Mt 19:26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yer time to: </w:t>
        <w:br/>
        <w:t xml:space="preserve"> - give our praises to the almighty God and to give Him all the glory</w:t>
        <w:br/>
        <w:t xml:space="preserve"> - express in faith that nothing is impossible with Go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u w:val="single"/>
        </w:rPr>
        <w:t>Ask for Forgiveness, for Us as Individuals, and for Our Country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 Ch 7:13-14</w:t>
        <w:br/>
        <w:t>Ps 51:1-3, 9-13, 17</w:t>
        <w:br/>
        <w:t>1 Jn 1:5-9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ayer time to:</w:t>
        <w:br/>
        <w:t xml:space="preserve"> - confess our individual sinfulness; may we be found acceptable in His sight because of the blood of Jesus</w:t>
        <w:br/>
        <w:t xml:space="preserve"> - confess the sins of our nation; our country has, and is, turning from God’s truths, so Lord, please forgive our people and heal our lan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u w:val="single"/>
        </w:rPr>
        <w:t>Ask for God’s Direction for Our Government in General and Specific Leaders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 Tim 2:1-4</w:t>
        <w:br/>
        <w:t>Rom 13:1-2</w:t>
        <w:br/>
        <w:t>Is 5:20</w:t>
        <w:br/>
        <w:t>Jer 18:7-12</w:t>
        <w:br/>
        <w:t>Hos 14:1-2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</w:rPr>
        <w:t>Prayer time to:</w:t>
        <w:br/>
        <w:t xml:space="preserve"> - seek God’s direction for our leaders so they will govern in accordance with God’s plan</w:t>
        <w:br/>
        <w:t xml:space="preserve"> - ask that our nation will find the proper role of government in balance with the role of God</w:t>
        <w:br/>
        <w:t xml:space="preserve"> - seek the proper balance between government and individual responsibilities and roles</w:t>
        <w:br/>
        <w:t xml:space="preserve"> - ask that God will cause our nation to obey Him on sanctity of human life issues</w:t>
        <w:br/>
        <w:t xml:space="preserve"> - wage spiritual warfare – the deceit of purpose, intent, impact and effect</w:t>
        <w:br/>
        <w:t xml:space="preserve"> - be devoted to following the one true God in governing our country</w:t>
        <w:br/>
        <w:t xml:space="preserve"> - ask God to reveal the proper role of the USA in world affairs</w:t>
        <w:br/>
        <w:t xml:space="preserve"> - ask God’s blessings and strength upon Christian officials who are engaged, and that others would engage</w:t>
        <w:br/>
        <w:t xml:space="preserve"> - ask for God’s direction to us on how each of us should be involved</w:t>
        <w:br/>
        <w:t xml:space="preserve"> - implore God to hear our prayers and bless our lan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52:00Z</dcterms:created>
  <dc:creator>Jacki Luke</dc:creator>
  <dc:description/>
  <cp:keywords/>
  <dc:language>en-US</dc:language>
  <cp:lastModifiedBy>Jacki Luke</cp:lastModifiedBy>
  <cp:lastPrinted>2009-12-21T18:47:00Z</cp:lastPrinted>
  <dcterms:modified xsi:type="dcterms:W3CDTF">2009-12-22T03:12:00Z</dcterms:modified>
  <cp:revision>8</cp:revision>
  <dc:subject/>
  <dc:title/>
</cp:coreProperties>
</file>