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5,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MIGHTY GOD)</w:t>
      </w:r>
      <w:r>
        <w:rPr>
          <w:b/>
          <w:i/>
          <w:sz w:val="28"/>
          <w:szCs w:val="28"/>
          <w:u w:val="single"/>
        </w:rPr>
        <w:t xml:space="preserve"> came to live on earth (part 2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w:t>
      </w:r>
      <w:r>
        <w:rPr>
          <w:b/>
          <w:i/>
          <w:lang w:val="en"/>
        </w:rPr>
        <w:t>Mighty God</w:t>
      </w:r>
      <w:r>
        <w:rPr>
          <w:lang w:val="en"/>
        </w:rPr>
        <w:t xml:space="preserve">, Everlasting Father, Prince of Peace” (Is 9:6) (emphasis added). Jesus is the Mighty God who was active in creating the world. The Mighty God who formed the oceans is the same Mighty God who walked on water. The Mighty God who said, “Let there be light,” is the same Mighty God who preached, “I am the light of the world.” The supernatural power which resurrected Jesus from the dead is the same power that can transform our lives on a daily basis. </w:t>
      </w:r>
      <w:r>
        <w:rPr>
          <w:sz w:val="20"/>
          <w:szCs w:val="20"/>
          <w:lang w:val="en"/>
        </w:rPr>
        <w:t xml:space="preserve">(Excerpts from MY JOURNAL Dec 2011 by </w:t>
      </w:r>
      <w:r>
        <w:rPr>
          <w:i/>
          <w:sz w:val="20"/>
          <w:szCs w:val="20"/>
          <w:lang w:val="en"/>
        </w:rPr>
        <w:t>Leading the Way,</w:t>
      </w:r>
      <w:r>
        <w:rPr>
          <w:sz w:val="20"/>
          <w:szCs w:val="20"/>
          <w:lang w:val="en"/>
        </w:rPr>
        <w:br/>
        <w:t>www.leadingtheway.org)</w:t>
        <w:br/>
      </w:r>
      <w:r>
        <w:rPr>
          <w:lang w:val="en"/>
        </w:rPr>
        <w:t xml:space="preserve">One of the wonderful things that come to us out of the Christmas story is that “nothing is impossible with God”! Often the needs of our nation seem overwhelming and the direction to be impossible to change, but we keep praying because we know that God can do anything that is according to His will. Our prayer can be that, in our day, God will work in a mighty way in the people of our land, turning our hearts and our nation to Jesus and to God. May we be His humble people and may He be our Mighty God! </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200"/>
        <w:rPr/>
      </w:pPr>
      <w:r>
        <w:rPr>
          <w:rFonts w:cs="Calibri" w:ascii="Calibri" w:hAnsi="Calibri"/>
          <w:b/>
        </w:rPr>
        <w:t>Is 9:2-3, 6-7; Is 14:24-27; Lk 1:37-38</w:t>
      </w:r>
      <w:r>
        <w:rPr>
          <w:rFonts w:cs="Calibri" w:ascii="Calibri" w:hAnsi="Calibri"/>
        </w:rPr>
        <w:t xml:space="preserve"> (God sent Jesus to be mighty among us, God’s plans </w:t>
      </w:r>
      <w:r>
        <w:rPr>
          <w:rFonts w:cs="Calibri" w:ascii="Calibri" w:hAnsi="Calibri"/>
          <w:i/>
          <w:u w:val="single"/>
        </w:rPr>
        <w:t>will</w:t>
      </w:r>
      <w:r>
        <w:rPr>
          <w:rFonts w:cs="Calibri" w:ascii="Calibri" w:hAnsi="Calibri"/>
        </w:rPr>
        <w:t xml:space="preserve">  come to pass for individuals and leaders of all nations because nothing is impossible with God)  Prayer time to:</w:t>
        <w:br/>
        <w:t xml:space="preserve"> - ask God to be the mighty God of our lives, giving us power to live to please Him</w:t>
        <w:br/>
        <w:t xml:space="preserve"> - request that God will draw the leaders of our nation to seek Him as their mighty God</w:t>
        <w:br/>
        <w:t xml:space="preserve"> - praise God for how He established our country with a Constitution based upon His truths</w:t>
        <w:br/>
        <w:t xml:space="preserve"> - thank Him for protecting our nation throughout the centuries</w:t>
        <w:br/>
        <w:t xml:space="preserve"> - ask God to bless our nation by raising up the right candidates who will be elected in 2014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8:00Z</dcterms:created>
  <dc:creator>Jacki Luke</dc:creator>
  <dc:description/>
  <cp:keywords/>
  <dc:language>en-US</dc:language>
  <cp:lastModifiedBy> Bill Luke</cp:lastModifiedBy>
  <cp:lastPrinted>2010-10-30T23:14:00Z</cp:lastPrinted>
  <dcterms:modified xsi:type="dcterms:W3CDTF">2013-12-06T05:48:00Z</dcterms:modified>
  <cp:revision>2</cp:revision>
  <dc:subject/>
  <dc:title>Prayer Time for God to Direct and Bless Our Nation – Apr 11, 2010</dc:title>
</cp:coreProperties>
</file>