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13,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Thoughts about GOD’s VOICE a</w:t>
      </w:r>
      <w:r>
        <w:rPr>
          <w:b/>
          <w:i/>
          <w:sz w:val="28"/>
          <w:szCs w:val="28"/>
          <w:u w:val="single"/>
        </w:rPr>
        <w:t>nd the US of A –</w:t>
      </w:r>
    </w:p>
    <w:p>
      <w:pPr>
        <w:pStyle w:val="Normal"/>
        <w:spacing w:lineRule="auto" w:line="240" w:before="0" w:after="0"/>
        <w:jc w:val="both"/>
        <w:rPr>
          <w:sz w:val="20"/>
          <w:szCs w:val="20"/>
          <w:lang w:val="en"/>
        </w:rPr>
      </w:pPr>
      <w:r>
        <w:rPr>
          <w:sz w:val="20"/>
          <w:szCs w:val="20"/>
          <w:lang w:val="en"/>
        </w:rPr>
        <w:t xml:space="preserve">God has been involved in the course of events in human history, starting with His work of creation and continuing up to this very moment. One of the great truths about God’s role in human events is: “For with God nothing will be impossible.” </w:t>
      </w:r>
      <w:r>
        <w:rPr>
          <w:sz w:val="20"/>
          <w:szCs w:val="20"/>
          <w:vertAlign w:val="superscript"/>
          <w:lang w:val="en"/>
        </w:rPr>
        <w:t>Luke 1:37</w:t>
      </w:r>
      <w:r>
        <w:rPr>
          <w:sz w:val="20"/>
          <w:szCs w:val="20"/>
          <w:lang w:val="en"/>
        </w:rPr>
        <w:t xml:space="preserve"> (Fitting to the season, we find this truth in the story of the birth of Jesus.) It is fascinating to see how this truth is expressed in the miraculous ways that God has chosen to be involved at certain points.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pPr>
      <w:r>
        <w:rPr>
          <w:sz w:val="20"/>
          <w:szCs w:val="20"/>
          <w:lang w:val="en"/>
        </w:rPr>
        <w:t xml:space="preserve">As we look for patterns in how God works, we see some recurring cycles, and we see many spectacular one-of-a-kind events. Patterns include the cycles of freedom and bondage the Israelites went through over many generations during the times of the Judges and the Kings. Even within these cycles there were spectacular one-of-a-kind specifics as God delivered the Israelites from bondage (e.g. review the events for Gideon, Samson, Deborah, David, Elijah, Jehu, Hezekiah, etc.). God has done many other spectacular one-of-a-kind events all throughout human history (e.g. review events like the great flood and Noah’s ark, the exodus of the Israelites from Egypt – the 10 plagues, the parting of the Red Sea, the destruction of Jericho, the virgin birth of Jesus, the many miracles done by Jesus and His disciples, the resurrection of Jesus and His ascension to Heaven, etc.) </w:t>
      </w:r>
      <w:r>
        <w:rPr>
          <w:i/>
          <w:iCs/>
          <w:sz w:val="20"/>
          <w:szCs w:val="20"/>
          <w:lang w:val="en"/>
        </w:rPr>
        <w:t>The point is that God is very creative, innovative, and imaginative! While He may bring about similar results, His methods are rarely identical.</w:t>
      </w:r>
      <w:r>
        <w:rPr>
          <w:sz w:val="20"/>
          <w:szCs w:val="20"/>
          <w:lang w:val="en"/>
        </w:rPr>
        <w:t xml:space="preserve">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 xml:space="preserve">An interesting story of God’s interaction with His prophet Elijah is in 1 Kings 19:8-18. As Elijah was following God’s directions, standing on Mount Horeb and waiting for God, first there came a great wind, but God was not in the wind. Then came an earthquake, but God wasn’t in the earthquake. Then came a fire, but God wasn’t in the fire. Then came a still small voice, and God then spoke to Elijah, giving him an assignment. While we don’t expect God to interact with us in a repeat of this specific sequence (wind, earthquake, fire and small voice), we might discern a pattern that God uses in our lives where we wait on Him in </w:t>
      </w:r>
      <w:r>
        <w:rPr>
          <w:i/>
          <w:iCs/>
          <w:sz w:val="20"/>
          <w:szCs w:val="20"/>
          <w:u w:val="single"/>
          <w:lang w:val="en"/>
        </w:rPr>
        <w:t>patience and faith</w:t>
      </w:r>
      <w:r>
        <w:rPr>
          <w:sz w:val="20"/>
          <w:szCs w:val="20"/>
          <w:lang w:val="en"/>
        </w:rPr>
        <w:t xml:space="preserve"> as Elijah did, for whatever specifics He will use to communicate with us or to act on what we are praying about. </w:t>
      </w:r>
      <w:r>
        <w:rPr>
          <w:i/>
          <w:iCs/>
          <w:sz w:val="20"/>
          <w:szCs w:val="20"/>
          <w:lang w:val="en"/>
        </w:rPr>
        <w:t>A clear pattern in human history is that God develops the faith and patience of His believers and then allows them to display and use those attributes.</w:t>
      </w:r>
      <w:r>
        <w:rPr>
          <w:sz w:val="20"/>
          <w:szCs w:val="20"/>
          <w:lang w:val="en"/>
        </w:rPr>
        <w:t xml:space="preserve"> </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sz w:val="20"/>
          <w:szCs w:val="20"/>
          <w:lang w:val="en"/>
        </w:rPr>
      </w:pPr>
      <w:r>
        <w:rPr>
          <w:sz w:val="20"/>
          <w:szCs w:val="20"/>
          <w:lang w:val="en"/>
        </w:rPr>
        <w:t>Applying this to current events in our country, and specifically to the contested 2020 presidential election, we see that God is taking us through a series of events before He will reveal the final outcome. We must continue to look for God as Elijah did, looking for God with patience and faith, and be constant in our fervent prayers for God to bless, direct and protect our nation, even as He brings us to understand and follow His truth and reality for us.</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lang w:val="en"/>
        </w:rPr>
      </w:pPr>
      <w:r>
        <w:rPr>
          <w:rFonts w:cs="Calibri" w:ascii="Calibri" w:hAnsi="Calibri"/>
          <w:b/>
          <w:u w:val="single"/>
        </w:rPr>
        <w:t>Praise God for His loving nature; ask for God’s wisdom as we try to accurately discern between truth &amp; lies; pray that we will consistently embrace God’s truth &amp; reject Satan’s lies</w:t>
      </w:r>
    </w:p>
    <w:p>
      <w:pPr>
        <w:pStyle w:val="Normal"/>
        <w:spacing w:lineRule="auto" w:line="240" w:before="0" w:after="0"/>
        <w:jc w:val="both"/>
        <w:rPr>
          <w:rFonts w:ascii="Calibri" w:hAnsi="Calibri" w:cs="Calibri"/>
          <w:sz w:val="22"/>
          <w:szCs w:val="22"/>
        </w:rPr>
      </w:pPr>
      <w:r>
        <w:rPr>
          <w:rFonts w:cs="Calibri" w:ascii="Calibri" w:hAnsi="Calibri"/>
          <w:b/>
          <w:sz w:val="22"/>
          <w:szCs w:val="22"/>
        </w:rPr>
        <w:t>Lk 1:37; 1 Kings 19:8-18</w:t>
      </w:r>
      <w:r>
        <w:rPr>
          <w:rFonts w:cs="Calibri" w:ascii="Calibri" w:hAnsi="Calibri"/>
          <w:sz w:val="22"/>
          <w:szCs w:val="22"/>
        </w:rPr>
        <w:t xml:space="preserve"> (Nothing is impossible for God; God uses spectacular methods) 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His loving nature, making Him the only way to understand and practice love</w:t>
      </w:r>
    </w:p>
    <w:p>
      <w:pPr>
        <w:pStyle w:val="Normal"/>
        <w:spacing w:lineRule="auto" w:line="240" w:before="0" w:after="0"/>
        <w:rPr/>
      </w:pPr>
      <w:r>
        <w:rPr>
          <w:rFonts w:cs="Calibri" w:ascii="Calibri" w:hAnsi="Calibri"/>
          <w:sz w:val="22"/>
          <w:szCs w:val="22"/>
          <w:lang w:val="en"/>
        </w:rPr>
        <w:t xml:space="preserve"> </w:t>
      </w:r>
      <w:r>
        <w:rPr>
          <w:rFonts w:cs="Calibri" w:ascii="Calibri" w:hAnsi="Calibri"/>
          <w:sz w:val="22"/>
          <w:szCs w:val="22"/>
          <w:lang w:val="en"/>
        </w:rPr>
        <w:t>- pray that many will confess and repent of their evil and corruption, and will accept Jesus as Savior</w:t>
      </w:r>
    </w:p>
    <w:p>
      <w:pPr>
        <w:pStyle w:val="Normal"/>
        <w:spacing w:lineRule="auto" w:line="240" w:before="0" w:after="0"/>
        <w:rPr>
          <w:rFonts w:ascii="Calibri" w:hAnsi="Calibri" w:cs="Calibri"/>
          <w:sz w:val="22"/>
          <w:szCs w:val="22"/>
          <w:lang w:val="en"/>
        </w:rPr>
      </w:pPr>
      <w:r>
        <w:rPr>
          <w:rFonts w:cs="Calibri" w:ascii="Calibri" w:hAnsi="Calibri"/>
          <w:sz w:val="22"/>
          <w:szCs w:val="22"/>
          <w:lang w:val="en"/>
        </w:rPr>
        <w:t xml:space="preserve"> </w:t>
      </w:r>
      <w:r>
        <w:rPr>
          <w:rFonts w:cs="Calibri" w:ascii="Calibri" w:hAnsi="Calibri"/>
          <w:sz w:val="22"/>
          <w:szCs w:val="22"/>
          <w:lang w:val="en"/>
        </w:rPr>
        <w:t>- pray that our nation will reject evil and corruption, and that God use the truth to set us fre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sending His son, Jesus Christ, to reveal truth and set us free from Satan’s lies, which falsely promise desirable things but instead bring misery, destruction, death and eternal damnation</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that Christians, and all of our citizens, will learn faith and patience that is pleasing to God and a blessing to our nation, in every aspect of life – even politics and governan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raise up leaders who love the truth, hate lies, and will fight for what is true, right and good</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cry out for a great awakening across our nation that will draw people to the truth, enable them to identify and reject lies, and bring millions to salvation in Jesus and transform their thinking to truth</w:t>
        <w:br/>
        <w:t xml:space="preserve"> - thank God for making clear what is good and what is evil; and punishing evil in His righteous wrath</w:t>
        <w:br/>
        <w:t xml:space="preserve"> - seek the intervention of almighty God to reverse the downward trajectory of our ethics and moral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protect us as Satan is storming against the very foundations of our nation</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pray for whatever God is placing on your heart regarding our country during these ti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2:35:00Z</dcterms:created>
  <dc:creator>Jacki Luke</dc:creator>
  <dc:description/>
  <cp:keywords/>
  <dc:language>en-US</dc:language>
  <cp:lastModifiedBy>Bill Luke</cp:lastModifiedBy>
  <cp:lastPrinted>2010-06-25T19:00:00Z</cp:lastPrinted>
  <dcterms:modified xsi:type="dcterms:W3CDTF">2020-12-13T05:26:00Z</dcterms:modified>
  <cp:revision>5</cp:revision>
  <dc:subject/>
  <dc:title>Prayer Time for God to Direct and Bless Our Nation – Apr 11, 2010</dc:title>
</cp:coreProperties>
</file>