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1,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w:t>
      </w:r>
      <w:r>
        <w:rPr>
          <w:b/>
          <w:sz w:val="28"/>
          <w:szCs w:val="28"/>
          <w:u w:val="single"/>
        </w:rPr>
        <w:t xml:space="preserve"> GIVING THANKS TO GOD</w:t>
      </w:r>
      <w:r>
        <w:rPr>
          <w:b/>
          <w:i/>
          <w:sz w:val="28"/>
          <w:szCs w:val="28"/>
          <w:u w:val="single"/>
        </w:rPr>
        <w:t xml:space="preserve"> and the US of A </w:t>
      </w:r>
      <w:r>
        <w:rPr>
          <w:b/>
          <w:sz w:val="28"/>
          <w:szCs w:val="28"/>
          <w:u w:val="single"/>
        </w:rPr>
        <w:t>(part 2)</w:t>
      </w:r>
      <w:r>
        <w:rPr>
          <w:b/>
          <w:i/>
          <w:sz w:val="28"/>
          <w:szCs w:val="28"/>
          <w:u w:val="single"/>
        </w:rPr>
        <w:t>–</w:t>
      </w:r>
    </w:p>
    <w:p>
      <w:pPr>
        <w:pStyle w:val="Normal"/>
        <w:spacing w:lineRule="auto" w:line="240"/>
        <w:jc w:val="both"/>
        <w:rPr>
          <w:lang w:val="en"/>
        </w:rPr>
      </w:pPr>
      <w:r>
        <w:rPr>
          <w:lang w:val="en"/>
        </w:rPr>
        <w:t xml:space="preserve">As we leave this Thanksgiving Holiday week, let’s look at what God wants from us in terms of giving thanks and praises to Him. In Daniel 2 we see how God reveals to Daniel the dream of King Nebuchadnezzar and its interpretation, and Daniel thanks and praises God. He acknowledges that God is sovereign over rulers, setting them up and removing them, and that God is the source of wisdom and might.  </w:t>
      </w:r>
      <w:r>
        <w:rPr>
          <w:i/>
          <w:lang w:val="en"/>
        </w:rPr>
        <w:t>We should follow Daniel’s example and give God all the thanks and praise as He blesses us every day, asking Him to give our rulers wisdom.</w:t>
      </w:r>
    </w:p>
    <w:p>
      <w:pPr>
        <w:pStyle w:val="Normal"/>
        <w:spacing w:lineRule="auto" w:line="240"/>
        <w:rPr>
          <w:rFonts w:ascii="Calibri" w:hAnsi="Calibri" w:cs="Calibri"/>
          <w:b/>
          <w:b/>
          <w:u w:val="single"/>
        </w:rPr>
      </w:pPr>
      <w:r>
        <w:rPr>
          <w:rFonts w:cs="Calibri" w:ascii="Calibri" w:hAnsi="Calibri"/>
          <w:b/>
          <w:u w:val="single"/>
        </w:rPr>
        <w:t>Praise God for His love and care; thank God for his blessings in your life and in the life of your loved ones, and be thankful for God’s guidance and protection for us and our nation</w:t>
      </w:r>
    </w:p>
    <w:p>
      <w:pPr>
        <w:pStyle w:val="Normal"/>
        <w:spacing w:lineRule="auto" w:line="240"/>
        <w:rPr/>
      </w:pPr>
      <w:r>
        <w:rPr>
          <w:rFonts w:cs="Calibri" w:ascii="Calibri" w:hAnsi="Calibri"/>
          <w:b/>
        </w:rPr>
        <w:t>Dan 2:19-23; Col 3:16-17; Rev 7:11-12</w:t>
      </w:r>
      <w:r>
        <w:rPr>
          <w:rFonts w:cs="Calibri" w:ascii="Calibri" w:hAnsi="Calibri"/>
        </w:rPr>
        <w:t xml:space="preserve"> (Thank and praise God for His gifts and answers to prayer.  Daniel did after God answered a seemingly impossible prayer.  Can we be thankful always, for everything, as individuals and as a nation?)</w:t>
      </w:r>
    </w:p>
    <w:p>
      <w:pPr>
        <w:pStyle w:val="Normal"/>
        <w:spacing w:lineRule="auto" w:line="240" w:before="0" w:after="200"/>
        <w:rPr/>
      </w:pPr>
      <w:r>
        <w:rPr>
          <w:rFonts w:cs="Calibri" w:ascii="Calibri" w:hAnsi="Calibri"/>
        </w:rPr>
        <w:t xml:space="preserve">Prayer time to: </w:t>
      </w:r>
      <w:r>
        <w:rPr>
          <w:rFonts w:cs="Calibri" w:ascii="Calibri" w:hAnsi="Calibri"/>
          <w:b/>
          <w:i/>
        </w:rPr>
        <w:br/>
      </w:r>
      <w:r>
        <w:rPr>
          <w:rFonts w:cs="Calibri" w:ascii="Calibri" w:hAnsi="Calibri"/>
        </w:rPr>
        <w:t xml:space="preserve"> - be thankful to our loving God for salvation and His providence</w:t>
        <w:br/>
        <w:t xml:space="preserve"> - thank God for the many blessings in our life; be specific in prayers of thanksgiving:</w:t>
        <w:br/>
        <w:tab/>
        <w:t xml:space="preserve"> = in our personal life</w:t>
        <w:br/>
        <w:tab/>
        <w:t xml:space="preserve"> = in our family life</w:t>
        <w:br/>
        <w:tab/>
        <w:t xml:space="preserve"> = in our work and/or school life</w:t>
        <w:br/>
        <w:t xml:space="preserve">              = in our church life</w:t>
        <w:br/>
        <w:tab/>
        <w:t xml:space="preserve"> = in the life of our community</w:t>
        <w:br/>
        <w:t xml:space="preserve">              = in the fabric of our nation</w:t>
        <w:br/>
        <w:t xml:space="preserve"> - thank God for His blessings upon our nation; be specific in prayers of thanksgiving:</w:t>
        <w:br/>
        <w:tab/>
        <w:t xml:space="preserve"> = for liberty and freedoms</w:t>
        <w:br/>
        <w:tab/>
        <w:t xml:space="preserve"> = for government grounded in a constitution based upon biblical truths</w:t>
        <w:br/>
        <w:tab/>
        <w:t xml:space="preserve"> = for balancing branches of governing power (executive, legislative, judicial, military); </w:t>
        <w:br/>
        <w:t xml:space="preserve">              = for the President and his advisors</w:t>
        <w:br/>
        <w:t xml:space="preserve">              = for the leaders of the House of Representatives and of the Senate</w:t>
        <w:br/>
        <w:t xml:space="preserve"> </w:t>
        <w:tab/>
        <w:t xml:space="preserve"> = for our Supreme Court justices and all other federal judges</w:t>
        <w:br/>
        <w:t xml:space="preserve">              = for our military generals &amp; admirals, all the officers, enlistees, and veterans</w:t>
        <w:br/>
        <w:t xml:space="preserve">              = for our state governors, legislators, judges, and national guard and reservists</w:t>
        <w:br/>
        <w:t xml:space="preserve">              = for our county and city/town officials, law enforcement, and fire fighters</w:t>
        <w:br/>
        <w:tab/>
        <w:t xml:space="preserve"> = for protection from those who promote evil and want to destroy what is good</w:t>
        <w:br/>
        <w:t xml:space="preserve">              = for individual citizens who are willing to stand for godliness and justice in the USA; do </w:t>
        <w:br/>
        <w:t xml:space="preserve">                    you know someone who is taking a stand?  Pray specifically for them </w:t>
        <w:br/>
        <w:t xml:space="preserve"> - ask God to go before us in the elections of 2014 so that our nation will follow God’s ways</w:t>
        <w:br/>
        <w:t xml:space="preserve"> - request that we will be a nation that God can use to stand against evil and for justice around the world</w:t>
        <w:br/>
        <w:t xml:space="preserve"> - seek God’s direction in how you should be involved in praying for and serv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1:01:00Z</dcterms:created>
  <dc:creator>Jacki Luke</dc:creator>
  <dc:description/>
  <cp:keywords/>
  <dc:language>en-US</dc:language>
  <cp:lastModifiedBy>Jacki Luke</cp:lastModifiedBy>
  <cp:lastPrinted>2010-11-06T23:50:00Z</cp:lastPrinted>
  <dcterms:modified xsi:type="dcterms:W3CDTF">2013-11-10T01:01:00Z</dcterms:modified>
  <cp:revision>2</cp:revision>
  <dc:subject/>
  <dc:title>Prayer Time for God to Direct and Bless Our Nation – Apr 11, 2010</dc:title>
</cp:coreProperties>
</file>