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6,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BUILDING &amp; DESTROYING</w:t>
      </w:r>
      <w:r>
        <w:rPr>
          <w:b/>
          <w:i/>
          <w:sz w:val="28"/>
          <w:szCs w:val="28"/>
          <w:u w:val="single"/>
        </w:rPr>
        <w:t xml:space="preserve"> and events in the USA –</w:t>
      </w:r>
    </w:p>
    <w:p>
      <w:pPr>
        <w:pStyle w:val="Normal"/>
        <w:spacing w:lineRule="auto" w:line="240" w:before="0" w:after="200"/>
        <w:rPr/>
      </w:pPr>
      <w:r>
        <w:rPr/>
        <w:t xml:space="preserve">The Bible has much to say about building: building cities, building people, and even building nations. It takes planning, effort, resources and time to build something. The Bible also has much to say about destruction: destroying cities, people, and even nations. Destruction often comes quickly and destroys much good. It took many years to build our nation upon a foundation of Biblical truth, and it has been strengthened and protected over the centuries. However, it can be destroyed quite quickly.  </w:t>
      </w:r>
      <w:r>
        <w:rPr>
          <w:i/>
        </w:rPr>
        <w:t>What can we do to protect our nation from being destroyed, or even severely weakened, during our time? Let’s pray that God will continue to protect our nation and even confound our enemies by strengthening it and turning it to God.</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Eccl 9:18; Lk 17:26-29 </w:t>
      </w:r>
      <w:r>
        <w:rPr>
          <w:rFonts w:cs="Calibri" w:ascii="Calibri" w:hAnsi="Calibri"/>
        </w:rPr>
        <w:t>(One sinner can destroy much good and destruction might be from God in a just response to continuing and willful sin)  Prayer time to:</w:t>
        <w:br/>
        <w:t xml:space="preserve"> - praise our God who establishes governments and protects righteous nations</w:t>
        <w:br/>
        <w:t xml:space="preserve"> - praise God for His just response to peoples and nations who continuously reject Him</w:t>
        <w:br/>
        <w:t xml:space="preserve"> - thank Him for the many righteous people in our nation and the stability the USA has had</w:t>
        <w:br/>
        <w:t xml:space="preserve"> - pray that our leaders will not forsake the commandments of God </w:t>
        <w:br/>
        <w:t xml:space="preserve"> - seek transformation so that we can be a righteous and honorable nation, pleasing to God</w:t>
        <w:br/>
        <w:t xml:space="preserve"> - ask that God will show us how to keep building our nation on a Biblical foundation</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ask that God will not give power to those who are deceitful and faithless</w:t>
        <w:br/>
        <w:t xml:space="preserve"> - pray that our leaders will seek and use God’s wisdom in deciding national finances</w:t>
        <w:br/>
        <w:t xml:space="preserve"> - seek strength and perseverance in building and protecting our country</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11:00Z</dcterms:created>
  <dc:creator>Jacki Luke</dc:creator>
  <dc:description/>
  <cp:keywords/>
  <dc:language>en-US</dc:language>
  <cp:lastModifiedBy>Jacki Luke</cp:lastModifiedBy>
  <cp:lastPrinted>2011-10-14T23:06:00Z</cp:lastPrinted>
  <dcterms:modified xsi:type="dcterms:W3CDTF">2011-11-05T03:12:00Z</dcterms:modified>
  <cp:revision>4</cp:revision>
  <dc:subject/>
  <dc:title>Prayer Time for God to Direct and Bless Our Nation – Apr 11, 2010</dc:title>
</cp:coreProperties>
</file>