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7,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 </w:t>
      </w:r>
      <w:r>
        <w:rPr>
          <w:b/>
          <w:sz w:val="28"/>
          <w:szCs w:val="28"/>
          <w:u w:val="single"/>
        </w:rPr>
        <w:t>(part 2)</w:t>
      </w:r>
      <w:r>
        <w:rPr>
          <w:b/>
          <w:i/>
          <w:sz w:val="28"/>
          <w:szCs w:val="28"/>
          <w:u w:val="single"/>
        </w:rPr>
        <w:t>–</w:t>
      </w:r>
    </w:p>
    <w:p>
      <w:pPr>
        <w:pStyle w:val="Normal"/>
        <w:spacing w:lineRule="auto" w:line="240"/>
        <w:jc w:val="both"/>
        <w:rPr>
          <w:lang w:val="en"/>
        </w:rPr>
      </w:pPr>
      <w:r>
        <w:rPr>
          <w:lang w:val="en"/>
        </w:rPr>
        <w:t xml:space="preserve">As we leave this Thanksgiving Holiday week, let’s look at what God wants from us in terms of giving thanks and praises to Him. In Daniel 2 we see how God reveals to Daniel the dream of King Nebuchadnezzar and its interpretation, and Daniel thanks and praises God. He acknowledges that God is sovereign over rulers, setting them up and removing them, and that God is the source of wisdom and might.  </w:t>
      </w:r>
      <w:r>
        <w:rPr>
          <w:i/>
          <w:lang w:val="en"/>
        </w:rPr>
        <w:t>We should follow Daniel’s example and give God all the thanks and praise as He blesses us every day, asking Him to give our rulers wisdom.</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rPr/>
      </w:pPr>
      <w:r>
        <w:rPr>
          <w:rFonts w:cs="Calibri" w:ascii="Calibri" w:hAnsi="Calibri"/>
          <w:b/>
        </w:rPr>
        <w:t>Dan 2:19-23; Col 3:16-17; Rev 7:11-12</w:t>
      </w:r>
      <w:r>
        <w:rPr>
          <w:rFonts w:cs="Calibri" w:ascii="Calibri" w:hAnsi="Calibri"/>
        </w:rPr>
        <w:t xml:space="preserve"> (Thank and praise God for His gifts and answers to prayer.  Daniel did after God answered a seemingly impossible prayer.  Can we be thankful always, for everything, as individuals and as a nation?)</w:t>
      </w:r>
    </w:p>
    <w:p>
      <w:pPr>
        <w:pStyle w:val="Normal"/>
        <w:spacing w:lineRule="auto" w:line="240" w:before="0" w:after="200"/>
        <w:rPr/>
      </w:pPr>
      <w:r>
        <w:rPr>
          <w:rFonts w:cs="Calibri" w:ascii="Calibri" w:hAnsi="Calibri"/>
        </w:rP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balancing branches of governing power (executive, legislative, judicial, military); </w:t>
        <w:br/>
        <w:t xml:space="preserve">              = for the President and his advisors</w:t>
        <w:br/>
        <w:t xml:space="preserve">              = for the leaders of the House and Representatives and of the Senate</w:t>
        <w:br/>
        <w:t xml:space="preserve"> </w:t>
        <w:tab/>
        <w:t xml:space="preserve"> = for our Supreme Court justices and all other federal judges</w:t>
        <w:br/>
        <w:t xml:space="preserve">              = for our military generals &amp; admirals, all the officers, enlistees, and veterans</w:t>
        <w:br/>
        <w:t xml:space="preserve">              = for our state governors, legislators, judges, and national guard and reservists</w:t>
        <w:br/>
        <w:t xml:space="preserve">              = for our county and city/town officials, law enforcement, and fire fighters</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2 so that our nation will follow God’s ways</w:t>
        <w:br/>
        <w:t xml:space="preserve"> - request that we will be a nation that God can use to stand against evil and for justice around the world</w:t>
        <w:br/>
        <w:t xml:space="preserve"> - seek God’s direction in how you should be involved in voting and otherwise serv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7:00Z</dcterms:created>
  <dc:creator>Jacki Luke</dc:creator>
  <dc:description/>
  <cp:keywords/>
  <dc:language>en-US</dc:language>
  <cp:lastModifiedBy> Bill Luke</cp:lastModifiedBy>
  <cp:lastPrinted>2010-11-06T23:50:00Z</cp:lastPrinted>
  <dcterms:modified xsi:type="dcterms:W3CDTF">2011-11-26T21:20:00Z</dcterms:modified>
  <cp:revision>9</cp:revision>
  <dc:subject/>
  <dc:title>Prayer Time for God to Direct and Bless Our Nation – Apr 11, 2010</dc:title>
</cp:coreProperties>
</file>