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6,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GOD’S POWER</w:t>
      </w:r>
      <w:r>
        <w:rPr>
          <w:b/>
          <w:i/>
          <w:sz w:val="28"/>
          <w:szCs w:val="28"/>
          <w:u w:val="single"/>
        </w:rPr>
        <w:t xml:space="preserve"> and the future of the US of A –</w:t>
      </w:r>
    </w:p>
    <w:p>
      <w:pPr>
        <w:pStyle w:val="Normal"/>
        <w:spacing w:lineRule="auto" w:line="240"/>
        <w:jc w:val="both"/>
        <w:rPr/>
      </w:pPr>
      <w:r>
        <w:rPr/>
        <w:t xml:space="preserve">Do you know the future? Who do we look to when faced with overwhelming odds and no way to win?  God is the ruler over all the nations, and He has all power and wisdom so none can stand against His plans.  When we do know what to do, it is because God has taught us what to do; when we don’t know what to do, we keep our eyes upon God to see what He will show us or to see how He will take care of the situation.  Whether God wants us to fight or whether the battle is for Him to fight, either way, </w:t>
      </w:r>
      <w:r>
        <w:rPr>
          <w:i/>
        </w:rPr>
        <w:t>the victory is from God’s strength, and to His honor and glory.</w:t>
      </w:r>
      <w:r>
        <w:rPr/>
        <w:br/>
        <w:br/>
        <w:t>Pray that the Holy Spirit will fill every person who is saved, reviving them to hunger and thirst after righteousness.  Further, pray that the Holy Spirit will awaken the unsaved, convicting them to look to God for guidance in how we should fight against the problems of evil in our nation.</w:t>
        <w:br/>
        <w:br/>
      </w:r>
      <w:r>
        <w:rPr>
          <w:rFonts w:cs="Calibri" w:ascii="Calibri" w:hAnsi="Calibri"/>
          <w:b/>
          <w:u w:val="single"/>
        </w:rPr>
        <w:t>Praise God for His power and wisdom, for His mercy and grace towards the nations; ask for God’s direction for all of His children, for our governments, and for specific leaders</w:t>
      </w:r>
    </w:p>
    <w:p>
      <w:pPr>
        <w:pStyle w:val="Normal"/>
        <w:spacing w:lineRule="auto" w:line="240" w:before="0" w:after="200"/>
        <w:rPr/>
      </w:pPr>
      <w:r>
        <w:rPr>
          <w:rFonts w:cs="Calibri" w:ascii="Calibri" w:hAnsi="Calibri"/>
          <w:b/>
        </w:rPr>
        <w:t>2 Chron 20:5-15 (esp v6, 12, 15)</w:t>
      </w:r>
      <w:r>
        <w:rPr>
          <w:rFonts w:cs="Calibri" w:ascii="Calibri" w:hAnsi="Calibri"/>
        </w:rPr>
        <w:t xml:space="preserve"> (God rules over the nations; we are powerless and don’t know what to do, but our eyes are upon God; the battle is God’s to win) Prayer time to:</w:t>
        <w:br/>
        <w:t xml:space="preserve"> - praise our just God who rules all the nations and who is perfect in His justice</w:t>
        <w:br/>
        <w:t xml:space="preserve"> - thank Him for hearing our forefathers and making our nation successful</w:t>
        <w:br/>
        <w:t xml:space="preserve"> - seek transformation so that we can be a just and holy nation, pleasing to God</w:t>
        <w:br/>
        <w:t xml:space="preserve"> - find transformation in our own personal life, and our family, church, school and workplace</w:t>
        <w:br/>
        <w:t xml:space="preserve"> - seek how our nation can transform what is evil into what is good</w:t>
        <w:br/>
        <w:t xml:space="preserve"> - ask God to guide the USA in matters of international justice</w:t>
        <w:br/>
        <w:t xml:space="preserve"> - request that God will show us the proper role of government in balance with the role of God</w:t>
        <w:br/>
        <w:t xml:space="preserve"> - ask that God will lead our nation to obey Him on sanctity of human life, marriage, and other issues foundational to a just and healthy society, pleasing to God</w:t>
        <w:br/>
        <w:t xml:space="preserve"> - cry out for those who have had their lives upended by hurricanes, fires, earthquakes, floods, etc., so as He shows them His lovingkindness in their need that many find salvation in Jesus</w:t>
        <w:br/>
        <w:t xml:space="preserve"> - seek God’s leading for our politicians as they consider taxes and spending; may they make wise choices that will be good for our country today, and for our children and grandchildren</w:t>
        <w:br/>
        <w:t xml:space="preserve"> - request forgiveness for those in our country who know God, but who don’t live faithfully</w:t>
        <w:br/>
        <w:t xml:space="preserve"> - request forgiveness for those among us who are calling evil good, and good evil</w:t>
        <w:br/>
        <w:t xml:space="preserve"> - seek God’s intervention to reveal truth and expose deceit, lies and fraud, and that a great majority will be drawn to the truth and be revolted by the lies</w:t>
        <w:br/>
        <w:t xml:space="preserve"> - ask God’s blessings and protection upon our nation as we struggle against evil in our land</w:t>
        <w:br/>
        <w:t xml:space="preserve"> - protect those who are diligently fighting against the rising tide of evil in our land</w:t>
        <w:br/>
        <w:t xml:space="preserve"> - lift up those candidates who will be elected in the next election and lead us to God</w:t>
        <w:br/>
        <w:t xml:space="preserve"> - support those who are speaking truth, and ask God to silence those who are leading us astray</w:t>
        <w:br/>
        <w:t xml:space="preserve"> - turn out eyes upon God to fight the battle for the soul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54:00Z</dcterms:created>
  <dc:creator>Jacki Luke</dc:creator>
  <dc:description/>
  <cp:keywords/>
  <dc:language>en-US</dc:language>
  <cp:lastModifiedBy>bill</cp:lastModifiedBy>
  <cp:lastPrinted>2011-04-30T23:37:00Z</cp:lastPrinted>
  <dcterms:modified xsi:type="dcterms:W3CDTF">2017-11-25T13:52:00Z</dcterms:modified>
  <cp:revision>4</cp:revision>
  <dc:subject/>
  <dc:title>Prayer Time for God to Direct and Bless Our Nation – Apr 11, 2010</dc:title>
</cp:coreProperties>
</file>