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Nov 24, 2019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</w:r>
      <w:r>
        <w:rPr>
          <w:sz w:val="20"/>
          <w:szCs w:val="20"/>
        </w:rPr>
        <w:br/>
      </w:r>
      <w:r>
        <w:rPr>
          <w:sz w:val="8"/>
          <w:szCs w:val="8"/>
        </w:rPr>
        <w:br/>
      </w:r>
      <w:r>
        <w:rPr>
          <w:b/>
          <w:i/>
          <w:sz w:val="28"/>
          <w:szCs w:val="28"/>
          <w:u w:val="single"/>
        </w:rPr>
        <w:t>Thoughts about</w:t>
      </w:r>
      <w:r>
        <w:rPr>
          <w:b/>
          <w:sz w:val="28"/>
          <w:szCs w:val="28"/>
          <w:u w:val="single"/>
        </w:rPr>
        <w:t xml:space="preserve"> GIVING THANKS TO GOD</w:t>
      </w:r>
      <w:r>
        <w:rPr>
          <w:b/>
          <w:i/>
          <w:sz w:val="28"/>
          <w:szCs w:val="28"/>
          <w:u w:val="single"/>
        </w:rPr>
        <w:t xml:space="preserve"> and the US of A–</w:t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  <w:lang w:val="en"/>
        </w:rPr>
      </w:pPr>
      <w:r>
        <w:rPr>
          <w:b/>
          <w:i/>
          <w:sz w:val="8"/>
          <w:szCs w:val="8"/>
          <w:u w:val="single"/>
          <w:lang w:val="en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 we enter into this Thanksgiving Holiday week, what does God say about being thankful?</w:t>
      </w:r>
    </w:p>
    <w:p>
      <w:pPr>
        <w:pStyle w:val="Normal"/>
        <w:spacing w:lineRule="auto" w:line="240" w:before="0" w:after="0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 Chron. 23:30</w:t>
        <w:br/>
        <w:t>Ps 116:17</w:t>
        <w:br/>
        <w:t>Dan 2:20-23</w:t>
        <w:br/>
        <w:t>Jn 11:41</w:t>
        <w:br/>
        <w:t>Rom 1:8</w:t>
        <w:br/>
        <w:t>1 Cor 1:4</w:t>
        <w:br/>
        <w:t>1 Cor 11:23-24</w:t>
        <w:br/>
        <w:t>Eph 5:20</w:t>
        <w:br/>
        <w:t>Phil 1:3-5</w:t>
        <w:br/>
        <w:t>Phil 4:6</w:t>
        <w:br/>
        <w:t>Col 2:7</w:t>
        <w:br/>
        <w:t>Col 4:2-4</w:t>
        <w:br/>
        <w:t>1 Thes 2:13; 3:9</w:t>
        <w:br/>
        <w:t>1 Thes 5:18</w:t>
        <w:br/>
        <w:t>2 Thes 1:3-4</w:t>
        <w:br/>
        <w:t>1 Tim 2:1-2; 4:4-5</w:t>
        <w:br/>
        <w:t>Heb 12:28</w:t>
        <w:br/>
        <w:t>Rev 11:16-17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sz w:val="22"/>
          <w:szCs w:val="22"/>
          <w:u w:val="single"/>
          <w:lang w:val="en"/>
        </w:rPr>
        <w:t>These passages of scripture help us answer questions like these:</w:t>
      </w:r>
      <w:r>
        <w:rPr>
          <w:sz w:val="22"/>
          <w:szCs w:val="22"/>
          <w:lang w:val="en"/>
        </w:rPr>
        <w:t xml:space="preserve"> </w:t>
      </w:r>
      <w:r>
        <w:rPr>
          <w:i/>
          <w:sz w:val="22"/>
          <w:szCs w:val="22"/>
          <w:lang w:val="en"/>
        </w:rPr>
        <w:t>To whom</w:t>
      </w:r>
      <w:r>
        <w:rPr>
          <w:sz w:val="22"/>
          <w:szCs w:val="22"/>
          <w:lang w:val="en"/>
        </w:rPr>
        <w:t xml:space="preserve"> do we give thanks? </w:t>
      </w:r>
      <w:r>
        <w:rPr>
          <w:i/>
          <w:sz w:val="22"/>
          <w:szCs w:val="22"/>
          <w:lang w:val="en"/>
        </w:rPr>
        <w:t>For what</w:t>
      </w:r>
      <w:r>
        <w:rPr>
          <w:sz w:val="22"/>
          <w:szCs w:val="22"/>
          <w:lang w:val="en"/>
        </w:rPr>
        <w:t xml:space="preserve"> do we give thanks? When do we </w:t>
      </w:r>
      <w:r>
        <w:rPr>
          <w:i/>
          <w:sz w:val="22"/>
          <w:szCs w:val="22"/>
          <w:lang w:val="en"/>
        </w:rPr>
        <w:t>start</w:t>
      </w:r>
      <w:r>
        <w:rPr>
          <w:sz w:val="22"/>
          <w:szCs w:val="22"/>
          <w:lang w:val="en"/>
        </w:rPr>
        <w:t xml:space="preserve"> giving thanks? When do we </w:t>
      </w:r>
      <w:r>
        <w:rPr>
          <w:i/>
          <w:sz w:val="22"/>
          <w:szCs w:val="22"/>
          <w:lang w:val="en"/>
        </w:rPr>
        <w:t>stop</w:t>
      </w:r>
      <w:r>
        <w:rPr>
          <w:sz w:val="22"/>
          <w:szCs w:val="22"/>
          <w:lang w:val="en"/>
        </w:rPr>
        <w:t xml:space="preserve"> giving thanks? </w:t>
      </w:r>
      <w:r>
        <w:rPr>
          <w:i/>
          <w:sz w:val="22"/>
          <w:szCs w:val="22"/>
          <w:lang w:val="en"/>
        </w:rPr>
        <w:t>How</w:t>
      </w:r>
      <w:r>
        <w:rPr>
          <w:sz w:val="22"/>
          <w:szCs w:val="22"/>
          <w:lang w:val="en"/>
        </w:rPr>
        <w:t xml:space="preserve"> do we give thanks? Does</w:t>
      </w:r>
      <w:r>
        <w:rPr>
          <w:i/>
          <w:sz w:val="22"/>
          <w:szCs w:val="22"/>
          <w:lang w:val="en"/>
        </w:rPr>
        <w:t xml:space="preserve"> prayer </w:t>
      </w:r>
      <w:r>
        <w:rPr>
          <w:sz w:val="22"/>
          <w:szCs w:val="22"/>
          <w:lang w:val="en"/>
        </w:rPr>
        <w:t xml:space="preserve">have a role in giving thanks? Does giving thanks come </w:t>
      </w:r>
      <w:r>
        <w:rPr>
          <w:i/>
          <w:sz w:val="22"/>
          <w:szCs w:val="22"/>
          <w:lang w:val="en"/>
        </w:rPr>
        <w:t>before</w:t>
      </w:r>
      <w:r>
        <w:rPr>
          <w:sz w:val="22"/>
          <w:szCs w:val="22"/>
          <w:lang w:val="en"/>
        </w:rPr>
        <w:t xml:space="preserve"> we receive blessings, or </w:t>
      </w:r>
      <w:r>
        <w:rPr>
          <w:i/>
          <w:sz w:val="22"/>
          <w:szCs w:val="22"/>
          <w:lang w:val="en"/>
        </w:rPr>
        <w:t>after</w:t>
      </w:r>
      <w:r>
        <w:rPr>
          <w:sz w:val="22"/>
          <w:szCs w:val="22"/>
          <w:lang w:val="en"/>
        </w:rPr>
        <w:t xml:space="preserve"> we receive them? How is giving </w:t>
      </w:r>
      <w:r>
        <w:rPr>
          <w:i/>
          <w:sz w:val="22"/>
          <w:szCs w:val="22"/>
          <w:lang w:val="en"/>
        </w:rPr>
        <w:t>thanks</w:t>
      </w:r>
      <w:r>
        <w:rPr>
          <w:sz w:val="22"/>
          <w:szCs w:val="22"/>
          <w:lang w:val="en"/>
        </w:rPr>
        <w:t xml:space="preserve"> to God different from giving </w:t>
      </w:r>
      <w:r>
        <w:rPr>
          <w:i/>
          <w:sz w:val="22"/>
          <w:szCs w:val="22"/>
          <w:lang w:val="en"/>
        </w:rPr>
        <w:t>praises</w:t>
      </w:r>
      <w:r>
        <w:rPr>
          <w:sz w:val="22"/>
          <w:szCs w:val="22"/>
          <w:lang w:val="en"/>
        </w:rPr>
        <w:t xml:space="preserve"> to God?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u w:val="single"/>
        </w:rPr>
        <w:t>Praise God for His love and care; thank God for his blessings in your life and in the life of your loved ones, and be thankful for God’s guidance and protection for us and our natio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Prayer time to: </w:t>
      </w:r>
      <w:r>
        <w:rPr>
          <w:rFonts w:cs="Calibri" w:ascii="Calibri" w:hAnsi="Calibri"/>
          <w:b/>
          <w:i/>
        </w:rPr>
        <w:br/>
      </w:r>
      <w:r>
        <w:rPr>
          <w:rFonts w:cs="Calibri" w:ascii="Calibri" w:hAnsi="Calibri"/>
        </w:rPr>
        <w:t xml:space="preserve"> - be thankful to our loving God for eternal salvation and for His earthly providence</w:t>
        <w:br/>
        <w:t xml:space="preserve"> - thank God for the many blessings in our life; be specific in prayers of thanksgiving:</w:t>
        <w:br/>
        <w:tab/>
        <w:t xml:space="preserve"> = in our personal life</w:t>
        <w:br/>
        <w:tab/>
        <w:t xml:space="preserve"> = in our family life</w:t>
        <w:br/>
        <w:tab/>
        <w:t xml:space="preserve"> = in our work and/or school life</w:t>
        <w:br/>
        <w:t xml:space="preserve">              = in our church life</w:t>
        <w:br/>
        <w:tab/>
        <w:t xml:space="preserve"> = in the life of our community</w:t>
        <w:br/>
        <w:t xml:space="preserve">              = in the history of our country, both the distant past and more recent times</w:t>
        <w:br/>
        <w:t xml:space="preserve"> - thank God for His blessings upon our nation; be specific in prayers of thanksgiving:</w:t>
        <w:br/>
        <w:tab/>
        <w:t xml:space="preserve"> = for liberty and freedoms</w:t>
        <w:br/>
        <w:tab/>
        <w:t xml:space="preserve"> = for government grounded in a constitution based upon biblical truths</w:t>
        <w:br/>
        <w:tab/>
        <w:t xml:space="preserve"> = for each branch of governing power (executive, legislative, judicial, military); pray for</w:t>
        <w:br/>
        <w:t xml:space="preserve">                    some individuals in specific positions in each branch of the government</w:t>
        <w:br/>
        <w:tab/>
        <w:t xml:space="preserve"> = for protection from those who promote evil and want to destroy what is good</w:t>
        <w:br/>
        <w:t xml:space="preserve">              = for individual citizens who are willing to stand for godliness and justice in the USA; do </w:t>
        <w:br/>
        <w:t xml:space="preserve">                    you know someone who is taking a stand?  Pray specifically for them </w:t>
        <w:br/>
        <w:t xml:space="preserve"> - ask God to go before us in the elections of 2020 so we will have Godly leaders, and we will be a nation that God can use to stand against evil and spread the gospel of Jesus around the world</w:t>
        <w:br/>
        <w:t xml:space="preserve"> - pray for the persecuted Christians around the world, and that our nation will come to their aid and support, standing between them and the evil that is so horrible</w:t>
        <w:br/>
        <w:t xml:space="preserve"> - ask God to protect and enforce our constitution during this time of political turmoil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ray that God will stir up our nation to obey Him on sanctity of human life, marriage, and other issues foundational to a just and healthy society, </w:t>
      </w:r>
      <w:r>
        <w:rPr>
          <w:rFonts w:cs="Calibri" w:ascii="Calibri" w:hAnsi="Calibri"/>
          <w:i/>
        </w:rPr>
        <w:t>ALWAYS giving thanks</w:t>
      </w:r>
      <w:r>
        <w:rPr>
          <w:rFonts w:cs="Calibri" w:ascii="Calibri" w:hAnsi="Calibri"/>
        </w:rPr>
        <w:t xml:space="preserve"> to God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let God know how thankful we are for His ongoing presence in our lif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- pray that God will send the Holy Spirit to awaken and transform our nation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</w:rPr>
      <w:t>tell others who might want to pray for our countr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35:00Z</dcterms:created>
  <dc:creator>Jacki Luke</dc:creator>
  <dc:description/>
  <cp:keywords/>
  <dc:language>en-US</dc:language>
  <cp:lastModifiedBy>bill</cp:lastModifiedBy>
  <cp:lastPrinted>2010-11-06T23:50:00Z</cp:lastPrinted>
  <dcterms:modified xsi:type="dcterms:W3CDTF">2019-11-22T16:59:00Z</dcterms:modified>
  <cp:revision>3</cp:revision>
  <dc:subject/>
  <dc:title>Prayer Time for God to Direct and Bless Our Nation – Apr 11, 2010</dc:title>
</cp:coreProperties>
</file>