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3,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w:t>
      </w:r>
      <w:r>
        <w:rPr>
          <w:b/>
          <w:sz w:val="28"/>
          <w:szCs w:val="28"/>
          <w:u w:val="single"/>
        </w:rPr>
        <w:t xml:space="preserve"> SACRIFICE of THANKSGIVING</w:t>
      </w:r>
      <w:r>
        <w:rPr>
          <w:b/>
          <w:i/>
          <w:sz w:val="28"/>
          <w:szCs w:val="28"/>
          <w:u w:val="single"/>
        </w:rPr>
        <w:t xml:space="preserve"> and the US of A–</w:t>
      </w:r>
    </w:p>
    <w:p>
      <w:pPr>
        <w:pStyle w:val="Normal"/>
        <w:spacing w:lineRule="auto" w:line="240"/>
        <w:jc w:val="both"/>
        <w:rPr>
          <w:lang w:val="en"/>
        </w:rPr>
      </w:pPr>
      <w:r>
        <w:rPr>
          <w:lang w:val="en"/>
        </w:rPr>
        <w:t xml:space="preserve">As we enter into this Thanksgiving Holiday week, let’s take a look at the interesting phrase “a sacrifice of thanksgiving,” Leviticus 7:11-14 shows that a thanksgiving sacrifice is a type of peace offering. In Ps 50:12-15 there is the message to the nation of Israel to offer a sacrifice of thanksgiving and call upon God when they are in trouble. After God delivers them, they will glorify God. The chapter ends with an admonition for those who forget God – bring thanksgiving as a sacrifice, properly order your ways, and find the salvation of God. This is a very timely message for the US of A today. As a nation, it seems we are running away from God, so the need is great for us to return to God with thanksgiving, calling upon Him for deliverance from our troubles. </w:t>
      </w:r>
    </w:p>
    <w:p>
      <w:pPr>
        <w:pStyle w:val="Normal"/>
        <w:spacing w:lineRule="auto" w:line="240"/>
        <w:jc w:val="both"/>
        <w:rPr>
          <w:lang w:val="en"/>
        </w:rPr>
      </w:pPr>
      <w:r>
        <w:rPr>
          <w:i/>
          <w:lang w:val="en"/>
        </w:rPr>
        <w:t>Wouldn’t it be great to see sacrifices of thanksgiving all across our nation, with God healing our nation, saving us, and then we all come together to glorify God</w:t>
      </w:r>
      <w:r>
        <w:rPr>
          <w:lang w:val="en"/>
        </w:rPr>
        <w:t xml:space="preserve">? </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ring a sacrifice of thanksgiving to God on behalf of our nation</w:t>
      </w:r>
    </w:p>
    <w:p>
      <w:pPr>
        <w:pStyle w:val="Normal"/>
        <w:spacing w:lineRule="auto" w:line="240" w:before="0" w:after="200"/>
        <w:rPr/>
      </w:pPr>
      <w:r>
        <w:rPr>
          <w:rFonts w:cs="Calibri" w:ascii="Calibri" w:hAnsi="Calibri"/>
          <w:b/>
        </w:rPr>
        <w:t>Ps 50:12-15, 22-23</w:t>
      </w:r>
      <w:r>
        <w:rPr>
          <w:rFonts w:cs="Calibri" w:ascii="Calibri" w:hAnsi="Calibri"/>
        </w:rPr>
        <w:t xml:space="preserve"> (God calls for a sacrifice of thanksgiving from a nation that has forgotten Him; can we commit to being thankful for His blessings upon us individually and as a nation?)</w:t>
        <w:b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past and recent history of our countr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16 so that our nation will follow God’s ways, and we will be a nation that God can use to stand against evil and for justice around the world</w:t>
        <w:br/>
        <w:t xml:space="preserve"> - pray for the persecuted Christians around the world, and that our nation will come to their aid and support, standing between them and the evil that is so horrible</w:t>
        <w:br/>
        <w:t xml:space="preserve"> - ask God to protect and enforce our constitution during this time of political turmo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51:00Z</dcterms:created>
  <dc:creator>Jacki Luke</dc:creator>
  <dc:description/>
  <cp:keywords/>
  <dc:language>en-US</dc:language>
  <cp:lastModifiedBy>bill</cp:lastModifiedBy>
  <cp:lastPrinted>2010-11-06T23:50:00Z</cp:lastPrinted>
  <dcterms:modified xsi:type="dcterms:W3CDTF">2014-11-23T04:38:00Z</dcterms:modified>
  <cp:revision>6</cp:revision>
  <dc:subject/>
  <dc:title>Prayer Time for God to Direct and Bless Our Nation – Apr 11, 2010</dc:title>
</cp:coreProperties>
</file>