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2,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UNGER &amp; THIRST for GOD</w:t>
      </w:r>
      <w:r>
        <w:rPr>
          <w:b/>
          <w:i/>
          <w:sz w:val="28"/>
          <w:szCs w:val="28"/>
          <w:u w:val="single"/>
        </w:rPr>
        <w:t xml:space="preserve"> and current events –</w:t>
      </w:r>
    </w:p>
    <w:p>
      <w:pPr>
        <w:pStyle w:val="Normal"/>
        <w:spacing w:lineRule="auto" w:line="240"/>
        <w:jc w:val="both"/>
        <w:rPr/>
      </w:pPr>
      <w:r>
        <w:rPr/>
        <w:t xml:space="preserve">As we reflect on terrorist attacks around the world, one point we should pray for is to have a deeper and more powerful hunger and thirst for God and His righteousness. </w:t>
      </w:r>
      <w:r>
        <w:rPr>
          <w:i/>
        </w:rPr>
        <w:t>This is a prayer that God loves to answer!</w:t>
      </w:r>
      <w:r>
        <w:rPr/>
        <w:t xml:space="preserve"> In fact, whenever we observe evil in action around us, whether in the form of terrorism or in its many other forms, it should deepen our hunger and thirst for goodness, peace, security and righteousness in sharp contrast to the destruction, pain, misery, death and ugliness of evil. Satan, the devil, loves to use pseudo “beauty”, false “love”, lies, deceit, and even half-truths to lure people into doing all sorts of evil and rejecting what is righteous, good and true. And yes, he still tempts Christians. As the Apostle Paul said, “Wretched man that I am! Who will deliver me from this body of death? Thanks be to God through Jesus Christ our Lord!” (Rom 7:24-25a) </w:t>
      </w:r>
      <w:r>
        <w:rPr>
          <w:i/>
        </w:rPr>
        <w:t>Yes! Through Jesus Christ, God has given us the antidote to evil, and we can see all the more clearly how we must intensify our hunger and thirst for God and His righteousness!</w:t>
      </w:r>
    </w:p>
    <w:p>
      <w:pPr>
        <w:pStyle w:val="Normal"/>
        <w:spacing w:lineRule="auto" w:line="240"/>
        <w:jc w:val="both"/>
        <w:rPr/>
      </w:pPr>
      <w:r>
        <w:rPr>
          <w:i/>
          <w:sz w:val="22"/>
          <w:szCs w:val="22"/>
        </w:rPr>
        <w:t>Let’s pray that the Holy Spirit will come upon our world to awaken people to God’s awesome love and truth, and giving us and them an overwhelming hunger and thirst for God’s righteousness in our nation.</w:t>
      </w:r>
    </w:p>
    <w:p>
      <w:pPr>
        <w:pStyle w:val="Normal"/>
        <w:spacing w:lineRule="auto" w:line="240"/>
        <w:jc w:val="both"/>
        <w:rPr>
          <w:i/>
          <w:i/>
        </w:rPr>
      </w:pPr>
      <w:r>
        <w:rPr>
          <w:rFonts w:cs="Calibri" w:ascii="Calibri" w:hAnsi="Calibri"/>
          <w:b/>
          <w:u w:val="single"/>
        </w:rPr>
        <w:t xml:space="preserve">Praise God for His perfect righteousness, and that through Jesus Christ, God has promised to bless and satisfy all who hunger and thirst after His righteousness </w:t>
      </w:r>
    </w:p>
    <w:p>
      <w:pPr>
        <w:pStyle w:val="Normal"/>
        <w:spacing w:lineRule="auto" w:line="240" w:before="0" w:after="200"/>
        <w:rPr/>
      </w:pPr>
      <w:r>
        <w:rPr>
          <w:rFonts w:cs="Calibri" w:ascii="Calibri" w:hAnsi="Calibri"/>
          <w:b/>
        </w:rPr>
        <w:t xml:space="preserve">Mt 5:6; Jn 4:13-14; Ps 42:1-2; Rom 7:24-26 </w:t>
      </w:r>
      <w:r>
        <w:rPr>
          <w:rFonts w:cs="Calibri" w:ascii="Calibri" w:hAnsi="Calibri"/>
        </w:rPr>
        <w:t xml:space="preserve">(God will bless and satisfy those who hunger and thirst after Him; seeking God is the proper response when we are faced with evil) </w:t>
        <w:br/>
        <w:t>Prayer time to:</w:t>
        <w:br/>
        <w:t xml:space="preserve"> - praise our God who watches all the nations and who has raised up, and destroyed, nations</w:t>
        <w:br/>
        <w:t xml:space="preserve"> - thank Him for sending Jesus to save believers from the wretchedness of sin and evil </w:t>
        <w:br/>
        <w:t xml:space="preserve"> - pray that the evil on display will cause millions to hunger for God and His righteousness</w:t>
        <w:br/>
        <w:t xml:space="preserve"> - pray for a thirst for God’s good laws will spring from the evils sins all around us</w:t>
        <w:br/>
        <w:t xml:space="preserve"> - seek wisdom for our leaders as they deal with the many violent situations around the world</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terrorist attacks, that they will seek God in response</w:t>
        <w:br/>
        <w:t xml:space="preserve"> - pray for evildoers, that God will call them to repent of evil and sin and to do good instead</w:t>
        <w:br/>
        <w:t xml:space="preserve"> - ask God to lead the many Christians who are being severely persecuted in many places, and that He would stir up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br/>
        <w:t xml:space="preserve"> - ask God to reveal truth and expose lies during the various elections in 2016</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2:18:00Z</dcterms:created>
  <dc:creator>Jacki Luke</dc:creator>
  <dc:description/>
  <cp:keywords/>
  <dc:language>en-US</dc:language>
  <cp:lastModifiedBy>bill</cp:lastModifiedBy>
  <cp:lastPrinted>2011-05-21T21:16:00Z</cp:lastPrinted>
  <dcterms:modified xsi:type="dcterms:W3CDTF">2015-11-22T00:56:00Z</dcterms:modified>
  <cp:revision>7</cp:revision>
  <dc:subject/>
  <dc:title>Prayer Time for God to Direct and Bless Our Nation – Apr 11, 2010</dc:title>
</cp:coreProperties>
</file>