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9,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Thoughts about a</w:t>
      </w:r>
      <w:r>
        <w:rPr>
          <w:b/>
          <w:sz w:val="28"/>
          <w:szCs w:val="28"/>
          <w:u w:val="single"/>
        </w:rPr>
        <w:t xml:space="preserve"> SACRIFICE of THANKSGIVING</w:t>
      </w:r>
      <w:r>
        <w:rPr>
          <w:b/>
          <w:i/>
          <w:sz w:val="28"/>
          <w:szCs w:val="28"/>
          <w:u w:val="single"/>
        </w:rPr>
        <w:t xml:space="preserve"> and the US of A–</w:t>
      </w:r>
    </w:p>
    <w:p>
      <w:pPr>
        <w:pStyle w:val="Normal"/>
        <w:spacing w:lineRule="auto" w:line="240"/>
        <w:jc w:val="both"/>
        <w:rPr>
          <w:lang w:val="en"/>
        </w:rPr>
      </w:pPr>
      <w:r>
        <w:rPr>
          <w:lang w:val="en"/>
        </w:rPr>
        <w:t xml:space="preserve">As we enter into this Thanksgiving Holiday week, let’s take a look at the interesting phrase “a sacrifice of thanksgiving,” Leviticus 7:11-14 shows that a thanksgiving sacrifice is a type of peace offering. In Ps 50:12-15 there is the message to the nation of Israel to offer a sacrifice of thanksgiving and call upon God when they are in trouble. After God delivers them, they will glorify God. The chapter ends with an admonition for those who forget God – bring thanksgiving as a sacrifice, properly order your ways, and find the salvation of God. This is a very timely message for the US of A today. As a nation, it seems we are running away from God, so the need is great for us to return to God with thanksgiving, calling upon Him for deliverance from our troubles. </w:t>
      </w:r>
    </w:p>
    <w:p>
      <w:pPr>
        <w:pStyle w:val="Normal"/>
        <w:spacing w:lineRule="auto" w:line="240"/>
        <w:jc w:val="both"/>
        <w:rPr>
          <w:lang w:val="en"/>
        </w:rPr>
      </w:pPr>
      <w:r>
        <w:rPr>
          <w:i/>
          <w:lang w:val="en"/>
        </w:rPr>
        <w:t>Wouldn’t it be great to see sacrifices of thanksgiving all across our nation, with God healing our nation, saving us, and then we all come together to glorify God</w:t>
      </w:r>
      <w:r>
        <w:rPr>
          <w:lang w:val="en"/>
        </w:rPr>
        <w:t xml:space="preserve">? </w:t>
      </w:r>
    </w:p>
    <w:p>
      <w:pPr>
        <w:pStyle w:val="Normal"/>
        <w:spacing w:lineRule="auto" w:line="240"/>
        <w:rPr>
          <w:rFonts w:ascii="Calibri" w:hAnsi="Calibri" w:cs="Calibri"/>
          <w:b/>
          <w:b/>
          <w:u w:val="single"/>
        </w:rPr>
      </w:pPr>
      <w:r>
        <w:rPr>
          <w:rFonts w:cs="Calibri" w:ascii="Calibri" w:hAnsi="Calibri"/>
          <w:b/>
          <w:u w:val="single"/>
        </w:rPr>
        <w:t>Praise God for His love and care; thank God for his blessings in your life and in the life of your loved ones, and bring a sacrifice of thanksgiving to God on behalf of our nation</w:t>
      </w:r>
    </w:p>
    <w:p>
      <w:pPr>
        <w:pStyle w:val="Normal"/>
        <w:spacing w:lineRule="auto" w:line="240" w:before="0" w:after="200"/>
        <w:rPr/>
      </w:pPr>
      <w:r>
        <w:rPr>
          <w:rFonts w:cs="Calibri" w:ascii="Calibri" w:hAnsi="Calibri"/>
          <w:b/>
        </w:rPr>
        <w:t>Ps 50:12-15, 22-23</w:t>
      </w:r>
      <w:r>
        <w:rPr>
          <w:rFonts w:cs="Calibri" w:ascii="Calibri" w:hAnsi="Calibri"/>
        </w:rPr>
        <w:t xml:space="preserve"> (God calls for a sacrifice of thanksgiving from a nation that has forgotten Him; can we commit to being thankful for His blessings upon us individually and as a nation?)</w:t>
        <w:br/>
        <w:t xml:space="preserve">Prayer time to: </w:t>
      </w:r>
      <w:r>
        <w:rPr>
          <w:rFonts w:cs="Calibri" w:ascii="Calibri" w:hAnsi="Calibri"/>
          <w:b/>
          <w:i/>
        </w:rPr>
        <w:br/>
      </w:r>
      <w:r>
        <w:rPr>
          <w:rFonts w:cs="Calibri" w:ascii="Calibri" w:hAnsi="Calibri"/>
        </w:rPr>
        <w:t xml:space="preserve"> - be thankful to our loving God for salvation and His providence</w:t>
        <w:br/>
        <w:t xml:space="preserve"> - thank God for the many blessings in our life; be specific in prayers of thanksgiving:</w:t>
        <w:br/>
        <w:tab/>
        <w:t xml:space="preserve"> = in our personal life</w:t>
        <w:br/>
        <w:tab/>
        <w:t xml:space="preserve"> = in our family life</w:t>
        <w:br/>
        <w:tab/>
        <w:t xml:space="preserve"> = in our work and/or school life</w:t>
        <w:br/>
        <w:t xml:space="preserve">              = in our church life</w:t>
        <w:br/>
        <w:tab/>
        <w:t xml:space="preserve"> = in the life of our community</w:t>
        <w:br/>
        <w:t xml:space="preserve">              = in the distant past and more recent history of our country</w:t>
        <w:br/>
        <w:t xml:space="preserve"> - thank God for His blessings upon our nation; be specific in prayers of thanksgiving:</w:t>
        <w:br/>
        <w:tab/>
        <w:t xml:space="preserve"> = for liberty and freedoms</w:t>
        <w:br/>
        <w:tab/>
        <w:t xml:space="preserve"> = for government grounded in a constitution based upon biblical truths</w:t>
        <w:br/>
        <w:tab/>
        <w:t xml:space="preserve"> = for each branch of governing power (executive, legislative, judicial, military); pray for</w:t>
        <w:br/>
        <w:t xml:space="preserve">                    some individuals in specific positions in each branch of the government</w:t>
        <w:br/>
        <w:tab/>
        <w:t xml:space="preserve"> = for protection from those who promote evil and want to destroy what is good</w:t>
        <w:br/>
        <w:t xml:space="preserve">              = for individual citizens who are willing to stand for godliness and justice in the USA; do </w:t>
        <w:br/>
        <w:t xml:space="preserve">                    you know someone who is taking a stand?  Pray specifically for them </w:t>
        <w:br/>
        <w:t xml:space="preserve"> - ask God to go before us in the elections of 2017 &amp; 2018 so we will have Godly leaders, and we will be a nation that God can use to stand against evil and the gospel of Jesus around the world</w:t>
        <w:br/>
        <w:t xml:space="preserve"> - pray for the persecuted Christians around the world, and that our nation will come to their aid and support, standing between them and the evil that is so horrible</w:t>
        <w:br/>
        <w:t xml:space="preserve"> - ask God to protect and enforce our constitution during this time of political turmo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2:50:00Z</dcterms:created>
  <dc:creator>Jacki Luke</dc:creator>
  <dc:description/>
  <cp:keywords/>
  <dc:language>en-US</dc:language>
  <cp:lastModifiedBy>bill</cp:lastModifiedBy>
  <cp:lastPrinted>2010-11-06T23:50:00Z</cp:lastPrinted>
  <dcterms:modified xsi:type="dcterms:W3CDTF">2017-11-19T03:45:00Z</dcterms:modified>
  <cp:revision>3</cp:revision>
  <dc:subject/>
  <dc:title>Prayer Time for God to Direct and Bless Our Nation – Apr 11, 2010</dc:title>
</cp:coreProperties>
</file>