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Nov 17,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current events in the USA (part 7)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Who was the next great leader after Abraham, Isaac, Jacob (Israel) and Joseph? Moses comes to mind, and what a story we have! After covering about 400 years of slavery from Joseph to Moses in Ex 1, we find Moses being born a slave but growing up in the house of the king of Egypt. Although Moses was apparently a loyal Hebrew (Ex 2:11-12), he was not accepted by his kinsmen still in slavery (v14). Fleeing for his life, he didn’t expect to become a great leader…maybe just a great shepherd? (Ex 3:1)</w:t>
      </w:r>
    </w:p>
    <w:p>
      <w:pPr>
        <w:pStyle w:val="Normal"/>
        <w:spacing w:lineRule="auto" w:line="240" w:before="0" w:after="0"/>
        <w:jc w:val="both"/>
        <w:rPr>
          <w:sz w:val="22"/>
          <w:szCs w:val="22"/>
        </w:rPr>
      </w:pPr>
      <w:r>
        <w:rPr>
          <w:i/>
          <w:sz w:val="22"/>
          <w:szCs w:val="22"/>
          <w:u w:val="single"/>
        </w:rPr>
        <w:t>JUSTICE &amp; COMPASSION</w:t>
      </w:r>
      <w:r>
        <w:rPr>
          <w:sz w:val="22"/>
          <w:szCs w:val="22"/>
        </w:rPr>
        <w:t xml:space="preserve"> – how strongly Moses felt compassion and justice! His compassion  for the oppressed and high regard for justice drove him to act (even at the risk of personal harm) in response to: a) a cruel Egyptian slave master (2:11-12); b) strife between two Hebrew slaves (v13); c) shepherds who chased women away from a well (v16-19). Moses – a leader who was willing to stand up for the downtrodden, the underdog, and demand justice! (He must have been a man of physical strength, too.)</w:t>
      </w:r>
    </w:p>
    <w:p>
      <w:pPr>
        <w:pStyle w:val="Normal"/>
        <w:spacing w:lineRule="auto" w:line="240" w:before="0" w:after="0"/>
        <w:jc w:val="both"/>
        <w:rPr>
          <w:sz w:val="22"/>
          <w:szCs w:val="22"/>
        </w:rPr>
      </w:pPr>
      <w:r>
        <w:rPr>
          <w:sz w:val="22"/>
          <w:szCs w:val="22"/>
        </w:rPr>
      </w:r>
    </w:p>
    <w:p>
      <w:pPr>
        <w:pStyle w:val="Normal"/>
        <w:spacing w:lineRule="auto" w:line="240"/>
        <w:jc w:val="both"/>
        <w:rPr/>
      </w:pPr>
      <w:r>
        <w:rPr>
          <w:sz w:val="22"/>
          <w:szCs w:val="22"/>
        </w:rPr>
        <w:t xml:space="preserve">We must pray that God will give us leaders who know Him, love Him, seek Him and listen to Him, have faith in Him, want to obey Him, </w:t>
      </w:r>
      <w:r>
        <w:rPr>
          <w:i/>
          <w:sz w:val="22"/>
          <w:szCs w:val="22"/>
        </w:rPr>
        <w:t>and who will stand for justice in defending those who cannot defend themselves, regardless of the personal risks that might be expected or anticipated.</w:t>
      </w:r>
      <w:r>
        <w:rPr>
          <w:sz w:val="22"/>
          <w:szCs w:val="22"/>
        </w:rPr>
        <w:t xml:space="preserve"> </w:t>
      </w:r>
    </w:p>
    <w:p>
      <w:pPr>
        <w:pStyle w:val="Normal"/>
        <w:spacing w:lineRule="auto" w:line="240"/>
        <w:jc w:val="both"/>
        <w:rPr/>
      </w:pPr>
      <w:r>
        <w:rPr>
          <w:rFonts w:eastAsia="Times New Roman"/>
          <w:sz w:val="22"/>
          <w:szCs w:val="22"/>
        </w:rPr>
        <w:t xml:space="preserve"> </w:t>
      </w:r>
      <w:r>
        <w:rPr>
          <w:rFonts w:cs="Calibri" w:ascii="Calibri" w:hAnsi="Calibri"/>
          <w:b/>
          <w:u w:val="single"/>
        </w:rPr>
        <w:t>Praise God because He keeps His promises; Ask that our nation will have leaders who know that their position comes from God, and who are driven by compassion with justice for all.</w:t>
      </w:r>
    </w:p>
    <w:p>
      <w:pPr>
        <w:pStyle w:val="Normal"/>
        <w:spacing w:lineRule="auto" w:line="240" w:before="0" w:after="200"/>
        <w:rPr/>
      </w:pPr>
      <w:r>
        <w:rPr>
          <w:rFonts w:cs="Calibri" w:ascii="Calibri" w:hAnsi="Calibri"/>
          <w:b/>
        </w:rPr>
        <w:t xml:space="preserve">Ex 2:11-19; Micah 6:8 </w:t>
      </w:r>
      <w:r>
        <w:rPr>
          <w:rFonts w:cs="Calibri" w:ascii="Calibri" w:hAnsi="Calibri"/>
        </w:rPr>
        <w:t>(God establishes leaders, sometimes blessing them and giving them early success, then testing their character)  Prayer time to:</w:t>
        <w:br/>
        <w:t xml:space="preserve"> - praise our God who watches all the nations and who responds to those who believe Him</w:t>
        <w:br/>
        <w:t xml:space="preserve"> - thank Him for teaching us about compassion and justice for all peoples</w:t>
        <w:br/>
        <w:t xml:space="preserve"> - pray that God will give us leaders who know Him and who will humbly obey Him</w:t>
        <w:br/>
        <w:t xml:space="preserve"> - ask for lead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pray for the President, that he will humbly lead us in obedience to God and away from evil</w:t>
        <w:br/>
        <w:t xml:space="preserve"> - seek guidance for the Supreme Court making just decisions that will obey and please God</w:t>
        <w:br/>
        <w:t xml:space="preserve"> - pray that leaders in Congress will make laws that please God</w:t>
        <w:br/>
        <w:t xml:space="preserve"> - ask that governors and state legislatures will lead us to love and obey God</w:t>
        <w:br/>
        <w:t xml:space="preserve"> - pray that judges at all levels will make decisions guided by God’s compassion and justice</w:t>
        <w:br/>
        <w:t xml:space="preserve"> - ask God to test our leaders, and that they will prove to be faithful to His call on their lives</w:t>
        <w:br/>
        <w:t xml:space="preserve"> - seek how we can influence our leaders for good; electing good ones and removing evil ones</w:t>
        <w:br/>
        <w:t xml:space="preserve"> - ask God to guide the USA to be faithful to Him in domestic and international affairs</w:t>
        <w:br/>
        <w:t xml:space="preserve"> - find balance in regard to the proper role of government and the role of God</w:t>
        <w:br/>
        <w:t xml:space="preserve"> - cry out to God so he will raise up righteous candidates to be elected in 2014</w:t>
        <w:br/>
        <w:t xml:space="preserve"> - pray that God will now be developing righteous leaders for future generations</w:t>
        <w:br/>
        <w:t xml:space="preserve"> - ask God to remove all leaders who love Satan and who are leading us towards evil</w:t>
        <w:br/>
        <w:t xml:space="preserve"> - seek strength to live our lives obedient to God rather than any directions from 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3:14:00Z</dcterms:created>
  <dc:creator>Jacki Luke</dc:creator>
  <dc:description/>
  <cp:keywords/>
  <dc:language>en-US</dc:language>
  <cp:lastModifiedBy>Jacki Luke</cp:lastModifiedBy>
  <cp:lastPrinted>2011-05-21T21:16:00Z</cp:lastPrinted>
  <dcterms:modified xsi:type="dcterms:W3CDTF">2013-11-15T23:12:00Z</dcterms:modified>
  <cp:revision>3</cp:revision>
  <dc:subject/>
  <dc:title>Prayer Time for God to Direct and Bless Our Nation – Apr 11, 2010</dc:title>
</cp:coreProperties>
</file>