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Nov 15, 2020</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20"/>
          <w:szCs w:val="20"/>
        </w:rPr>
        <w:br/>
      </w:r>
      <w:r>
        <w:rPr>
          <w:b/>
          <w:i/>
          <w:sz w:val="28"/>
          <w:szCs w:val="28"/>
          <w:u w:val="single"/>
        </w:rPr>
        <w:t>Thoughts about a</w:t>
      </w:r>
      <w:r>
        <w:rPr>
          <w:b/>
          <w:sz w:val="28"/>
          <w:szCs w:val="28"/>
          <w:u w:val="single"/>
        </w:rPr>
        <w:t xml:space="preserve"> GIVING THANKS</w:t>
      </w:r>
      <w:r>
        <w:rPr>
          <w:b/>
          <w:i/>
          <w:sz w:val="28"/>
          <w:szCs w:val="28"/>
          <w:u w:val="single"/>
        </w:rPr>
        <w:t xml:space="preserve"> and the US of A–</w:t>
      </w:r>
    </w:p>
    <w:p>
      <w:pPr>
        <w:pStyle w:val="Normal"/>
        <w:spacing w:lineRule="auto" w:line="240"/>
        <w:jc w:val="both"/>
        <w:rPr>
          <w:lang w:val="en"/>
        </w:rPr>
      </w:pPr>
      <w:r>
        <w:rPr>
          <w:lang w:val="en"/>
        </w:rPr>
        <w:t>With the Thanksgiving Holiday just around the corner, let’s take a look at being thankful. We are to “Rejoice always, pray constantly, give thanks in all circumstances; for this is the will of God in Christ Jesus for you.” (1 Thess 5:16-18) As we think about this, we realize that the main themes of this letter to the Christians in Thessalonica are faith, love and hope (1:3), and the rejoicing, praying and giving thanks are tied into our faith. Without faith in God we will not rejoice in His love or hope, and we sure won’t give thanks to Him. On the other hand, giving thanks to God in all circumstances increases our faith as we see Him as sovereign over all things. So, we see that thanksgiving springs from our faith, and thanksgiving grows our faith even more.</w:t>
      </w:r>
    </w:p>
    <w:p>
      <w:pPr>
        <w:pStyle w:val="Normal"/>
        <w:spacing w:lineRule="auto" w:line="240"/>
        <w:jc w:val="both"/>
        <w:rPr>
          <w:lang w:val="en"/>
        </w:rPr>
      </w:pPr>
      <w:r>
        <w:rPr>
          <w:lang w:val="en"/>
        </w:rPr>
        <w:t xml:space="preserve">This is a very timely message for the USA today. As a nation, our faith in God is dying like a fire running out of fuel, so the need is great for us to give thanksgiving to God, fanning the remaining embers of our faith back into a roaring fire and building up our faith in Him, before the embers die. </w:t>
      </w:r>
      <w:r>
        <w:rPr>
          <w:i/>
          <w:lang w:val="en"/>
        </w:rPr>
        <w:t>Wouldn’t it be great to see thanksgiving to God break out all across our nation, with God awakening our nation, saving us, and then bringing us all together to obey and glorify God</w:t>
      </w:r>
      <w:r>
        <w:rPr>
          <w:lang w:val="en"/>
        </w:rPr>
        <w:t xml:space="preserve">? </w:t>
      </w:r>
    </w:p>
    <w:p>
      <w:pPr>
        <w:pStyle w:val="Normal"/>
        <w:spacing w:lineRule="auto" w:line="240"/>
        <w:rPr>
          <w:rFonts w:ascii="Calibri" w:hAnsi="Calibri" w:cs="Calibri"/>
          <w:b/>
          <w:b/>
          <w:u w:val="single"/>
        </w:rPr>
      </w:pPr>
      <w:r>
        <w:rPr>
          <w:rFonts w:cs="Calibri" w:ascii="Calibri" w:hAnsi="Calibri"/>
          <w:b/>
          <w:u w:val="single"/>
        </w:rPr>
        <w:t>Thank God for His blessings and turn them back to God in praise</w:t>
      </w:r>
    </w:p>
    <w:p>
      <w:pPr>
        <w:pStyle w:val="Normal"/>
        <w:spacing w:lineRule="auto" w:line="240" w:before="0" w:after="200"/>
        <w:rPr/>
      </w:pPr>
      <w:r>
        <w:rPr>
          <w:rFonts w:cs="Calibri" w:ascii="Calibri" w:hAnsi="Calibri"/>
          <w:b/>
        </w:rPr>
        <w:t>1 Thess 5:16-18; Ps 50:12-15, 22-23</w:t>
      </w:r>
      <w:r>
        <w:rPr>
          <w:rFonts w:cs="Calibri" w:ascii="Calibri" w:hAnsi="Calibri"/>
        </w:rPr>
        <w:t xml:space="preserve"> (Give thanks to God in all circumstances; Our God calls for a sacrifice of thanksgiving from a nation that has forgotten Him) Prayer time to: </w:t>
      </w:r>
      <w:r>
        <w:rPr>
          <w:rFonts w:cs="Calibri" w:ascii="Calibri" w:hAnsi="Calibri"/>
          <w:b/>
          <w:i/>
        </w:rPr>
        <w:br/>
      </w:r>
      <w:r>
        <w:rPr>
          <w:rFonts w:cs="Calibri" w:ascii="Calibri" w:hAnsi="Calibri"/>
        </w:rPr>
        <w:t xml:space="preserve"> - be thankful to our loving God for salvation and His providence</w:t>
        <w:br/>
        <w:t xml:space="preserve"> - thank God for the many blessings in our life; be specific in prayers of thanksgiving:</w:t>
        <w:br/>
        <w:tab/>
        <w:t xml:space="preserve"> = in our personal life</w:t>
        <w:br/>
        <w:tab/>
        <w:t xml:space="preserve"> = in our family life</w:t>
        <w:br/>
        <w:tab/>
        <w:t xml:space="preserve"> = in our work and/or school life</w:t>
        <w:br/>
        <w:t xml:space="preserve">              = in our church life</w:t>
        <w:br/>
        <w:tab/>
        <w:t xml:space="preserve"> = in the life of our community</w:t>
        <w:br/>
        <w:t xml:space="preserve">              = in the past and recent history of our country</w:t>
        <w:br/>
        <w:t xml:space="preserve"> - thank God for His blessings upon our nation; be specific in prayers of thanksgiving:</w:t>
        <w:br/>
        <w:tab/>
        <w:t xml:space="preserve"> = for liberty and freedoms</w:t>
        <w:br/>
        <w:tab/>
        <w:t xml:space="preserve"> = for government grounded in a constitution based upon biblical truths</w:t>
        <w:br/>
        <w:tab/>
        <w:t xml:space="preserve"> = for each branch of governing power (executive, legislative, judicial, military); pray for</w:t>
        <w:br/>
        <w:t xml:space="preserve">                    some individuals in specific positions in each branch of the government</w:t>
        <w:br/>
        <w:tab/>
        <w:t xml:space="preserve"> = for protection from those who promote evil and want to destroy what is good</w:t>
        <w:br/>
        <w:t xml:space="preserve">              = for individual citizens who are willing to stand for godliness and justice in the USA; do </w:t>
        <w:br/>
        <w:t xml:space="preserve">                    you know someone who is taking a stand?  Pray specifically for them </w:t>
        <w:br/>
        <w:t xml:space="preserve"> - ask God to go be active in the aftermath of the elections so our nation will follow God’s ways, and we will be a nation that God can use to stand against evil and for justice around the world</w:t>
        <w:br/>
        <w:t xml:space="preserve"> - pray for the persecuted Christians around the world, and that our nation will come to their aid and support, standing between them and the evil that is so horrible</w:t>
        <w:br/>
        <w:t xml:space="preserve"> - ask God to protect and enforce our constitution during this time of political turmoil</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03:26:00Z</dcterms:created>
  <dc:creator>Jacki Luke</dc:creator>
  <dc:description/>
  <cp:keywords/>
  <dc:language>en-US</dc:language>
  <cp:lastModifiedBy>Bill Luke</cp:lastModifiedBy>
  <cp:lastPrinted>2010-11-06T23:50:00Z</cp:lastPrinted>
  <dcterms:modified xsi:type="dcterms:W3CDTF">2020-11-14T03:32:00Z</dcterms:modified>
  <cp:revision>3</cp:revision>
  <dc:subject/>
  <dc:title>Prayer Time for God to Direct and Bless Our Nation – Apr 11, 2010</dc:title>
</cp:coreProperties>
</file>